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OS ASSUNTOS SOCIAI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Portaria n.º 328/2004 de 29 de Junh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or portaria do Secretário Regional dos Assuntos Sociais, de 15 de Junho de 2004, são atribuídos os seguintes subsídio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50.000,00 €, ao Hospital de Santo Espírito de Angra do Heroísmo, Terceira, para o Serviço de Urgência (obra de ampliação).</w:t>
      </w:r>
    </w:p>
    <w:p>
      <w:pPr>
        <w:pStyle w:val="Normal"/>
        <w:rPr/>
      </w:pPr>
      <w:r>
        <w:rPr/>
        <w:t>O referido subsídio será processado pelo capítulo 40 – Despesas do Plano, Programa 20 – Desenvolvimento das Infraestruturas de Saúde, Classificação Económica 08 03 06 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0.000,00 €, ao Hospital de Santo Espírito de Angra do Heroísmo, Terceira, para substituição da rede de vapor.</w:t>
      </w:r>
    </w:p>
    <w:p>
      <w:pPr>
        <w:pStyle w:val="Normal"/>
        <w:rPr/>
      </w:pPr>
      <w:r>
        <w:rPr/>
        <w:t>O referido subsídio será processado pelo capítulo 40 – Despesas do Plano, Programa 20 – Desenvolvimento das Infraestruturas de Saúde, Classificação Económica 08 03 06 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0.000,00 €, ao Hospital de Santo Espírito de Angra do Heroísmo, Terceira, para substituição do Posto de Transformação. </w:t>
      </w:r>
    </w:p>
    <w:p>
      <w:pPr>
        <w:pStyle w:val="Normal"/>
        <w:rPr/>
      </w:pPr>
      <w:r>
        <w:rPr/>
        <w:t>O referido subsídio será processado pelo capítulo 40 – Despesas do Plano, Programa 20 – Desenvolvimento das Infraestruturas de Saúde, Classificação Económica 08 03 06 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0.000,00 €, ao Hospital de Santo Espírito de Angra do Heroísmo, Terceira, para quadro de baixa tensão e grupo electrogéneo.</w:t>
      </w:r>
    </w:p>
    <w:p>
      <w:pPr>
        <w:pStyle w:val="Normal"/>
        <w:rPr/>
      </w:pPr>
      <w:r>
        <w:rPr/>
        <w:t>O referido subsídio será processado pelo capítulo 40 – Despesas do Plano, Programa 20 – Desenvolvimento das Infraestruturas de Saúde, Classificação Económica 08 03 06 1).</w:t>
      </w:r>
    </w:p>
    <w:p>
      <w:pPr>
        <w:pStyle w:val="Normal"/>
        <w:rPr/>
      </w:pPr>
      <w:r>
        <w:rPr/>
        <w:t>250.000,00 €, ao Hospital de Santo Espírito de Angra do Heroísmo, Terceira, para obras para instalação do novo equipamento de Imagiologia.</w:t>
      </w:r>
    </w:p>
    <w:p>
      <w:pPr>
        <w:pStyle w:val="Normal"/>
        <w:rPr/>
      </w:pPr>
      <w:r>
        <w:rPr/>
        <w:t>O referido subsídio será processado pelo capítulo 40 – Despesas do Plano, Programa 20 – Desenvolvimento das Infraestruturas de Saúde, Classificação Económica 08 03 06 1)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16 de Junho de 2004 – O Presidente do Conselho de Administração, </w:t>
      </w:r>
      <w:r>
        <w:rPr>
          <w:bCs/>
          <w:i/>
        </w:rPr>
        <w:t>Fernando Luis Silva</w:t>
      </w:r>
      <w:r>
        <w:rPr>
          <w:bCs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6T13:05:00Z</dcterms:created>
  <dc:creator>S.R. dos Assuntos Sociais</dc:creator>
  <dc:description>Apoios financeiros.</dc:description>
  <cp:keywords>Direcção Regional da Ciência e Tecnologia</cp:keywords>
  <dc:language>en-US</dc:language>
  <cp:lastModifiedBy>SVC_Cms2002</cp:lastModifiedBy>
  <cp:lastPrinted>2004-06-16T13:11:00Z</cp:lastPrinted>
  <dcterms:modified xsi:type="dcterms:W3CDTF">2004-06-18T15:14:00Z</dcterms:modified>
  <cp:revision>5</cp:revision>
  <dc:subject>Jornal Oficial da Região Autónoma dos Açores</dc:subject>
  <dc:title>Extracto de Portaria n.º 328/2004 de 29 de Junh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6-29T00:00:00Z</vt:filetime>
  </property>
  <property fmtid="{D5CDD505-2E9C-101B-9397-08002B2CF9AE}" pid="6" name="Vdiploma">
    <vt:lpwstr>Extracto de Portaria</vt:lpwstr>
  </property>
  <property fmtid="{D5CDD505-2E9C-101B-9397-08002B2CF9AE}" pid="7" name="Vdiplomadata">
    <vt:filetime>2004-06-29T00:00:00Z</vt:filetime>
  </property>
  <property fmtid="{D5CDD505-2E9C-101B-9397-08002B2CF9AE}" pid="8" name="Vdiplomano">
    <vt:lpwstr>328/2004</vt:lpwstr>
  </property>
  <property fmtid="{D5CDD505-2E9C-101B-9397-08002B2CF9AE}" pid="9" name="Vnumdiploma">
    <vt:lpwstr>0/1960</vt:lpwstr>
  </property>
  <property fmtid="{D5CDD505-2E9C-101B-9397-08002B2CF9AE}" pid="10" name="Vorgao">
    <vt:lpwstr>S.R. dos Assuntos Sociais</vt:lpwstr>
  </property>
  <property fmtid="{D5CDD505-2E9C-101B-9397-08002B2CF9AE}" pid="11" name="Vpublicacaono">
    <vt:lpwstr>26</vt:lpwstr>
  </property>
  <property fmtid="{D5CDD505-2E9C-101B-9397-08002B2CF9AE}" pid="12" name="Vserie">
    <vt:lpwstr>II Série</vt:lpwstr>
  </property>
  <property fmtid="{D5CDD505-2E9C-101B-9397-08002B2CF9AE}" pid="13" name="Vsumario">
    <vt:lpwstr>Apoios financeiros.</vt:lpwstr>
  </property>
  <property fmtid="{D5CDD505-2E9C-101B-9397-08002B2CF9AE}" pid="14" name="vnosup">
    <vt:lpwstr>0</vt:lpwstr>
  </property>
</Properties>
</file>