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22/2014 de 27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CR Morais Hotéis – Sociedade de Exploração de Hotéis, Ldª, sociedade por quotas, com sede na Rua Conselheiro Medeiros, n.º 2-R/C, concelho de Horta, contribuinte n.º 513057960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agost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26T10:22:00Z</cp:lastPrinted>
  <dcterms:modified xsi:type="dcterms:W3CDTF">2014-08-26T12:23:00Z</dcterms:modified>
  <cp:revision>8</cp:revision>
  <dc:subject>Jornal Oficial da Região Autónoma dos Açores</dc:subject>
  <dc:title>Despacho n.º 1622/2014 de 27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27T00:00:00Z</vt:filetime>
  </property>
  <property fmtid="{D5CDD505-2E9C-101B-9397-08002B2CF9AE}" pid="8" name="Vdiplomano">
    <vt:lpwstr>162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