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36/2011 de 3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 xml:space="preserve">É rectificado o extracto do despacho publicado com o número 495/2010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240 de 16 de Dezembro de 2010, páginas 7257 e 7258, onde se lê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scola Básica Integrada do Top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1 de Novembr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de Fátima Teixeira Ferreira, com início a 22 de Outubro de 2010 até 31 de Agosto de 2011.”, deverá ler-s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scola Básica Integrada do Top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1 de Novembr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de Fátima Teixeira Ferreira, por ratificação com início a 22 de Outubro de 2010 até 31 de Agosto de 2011.”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3 de Março de 2011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3:00Z</dcterms:created>
  <dc:creator>D.R. da Educação e Formação</dc:creator>
  <dc:description>Rectificação.</dc:description>
  <cp:keywords>Direcção Regional da Ciência e Tecnologia</cp:keywords>
  <dc:language>en-US</dc:language>
  <cp:lastModifiedBy>S000_MCMS_System</cp:lastModifiedBy>
  <cp:lastPrinted>2011-03-24T08:54:00Z</cp:lastPrinted>
  <dcterms:modified xsi:type="dcterms:W3CDTF">2011-03-25T13:05:00Z</dcterms:modified>
  <cp:revision>20</cp:revision>
  <dc:subject>Jornal Oficial da Região Autónoma dos Açores</dc:subject>
  <dc:title>Rectificação n.º 36/2011 de 3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30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1-03-30T01:00:00Z</vt:filetime>
  </property>
  <property fmtid="{D5CDD505-2E9C-101B-9397-08002B2CF9AE}" pid="8" name="Vdiplomano">
    <vt:lpwstr>36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