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58/2013 de 12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ção, o Contrato Programa de Desenvolvimento Desportivo celebrado com a Associação de Voleibol da Ilha Terceira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12 de 13 de junho de 2013, com o n.º 128/2013, retifica-se a referida publicação, onde se lê: 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€ 83.450,00, conforme o programa apresentado pela AVIT, o montante das comparticipações financeiras a conceder pelo primeiro outorgante ao segundo outorgante é de € 21.102,91.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a prossecução do objeto definido na cláusula 1.ª, com um custo previsto de € 83.450,00, conforme o programa apresentado pela AVIT, o montante das comparticipações financeiras a conceder pelo primeiro outorgante ao segundo outorgante é de 26.488,71.”</w:t>
      </w:r>
    </w:p>
    <w:p>
      <w:pPr>
        <w:pStyle w:val="Normal"/>
        <w:rPr/>
      </w:pPr>
      <w:r>
        <w:rPr>
          <w:sz w:val="22"/>
          <w:szCs w:val="22"/>
        </w:rPr>
        <w:t xml:space="preserve">9 de julho de 2013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0:00Z</dcterms:created>
  <dc:creator>Direção Regional do Desporto</dc:creator>
  <dc:description>Retifica o contrato-programa publicado com o n.º 128/2013, no Jornal Oficial, II série, n.º 112, de 13 de junho.</dc:description>
  <cp:keywords>Direcção Regional da Ciência e Tecnologia</cp:keywords>
  <dc:language>en-US</dc:language>
  <cp:lastModifiedBy>S000_MCMS_System</cp:lastModifiedBy>
  <cp:lastPrinted>2013-07-10T09:41:00Z</cp:lastPrinted>
  <dcterms:modified xsi:type="dcterms:W3CDTF">2013-07-11T14:10:00Z</dcterms:modified>
  <cp:revision>9</cp:revision>
  <dc:subject>Jornal Oficial da Região Autónoma dos Açores</dc:subject>
  <dc:title>Retificação n.º 58/2013 de 12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7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12-07T00:00:00Z</vt:filetime>
  </property>
  <property fmtid="{D5CDD505-2E9C-101B-9397-08002B2CF9AE}" pid="8" name="Vdiplomano">
    <vt:lpwstr>5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Retifica o contrato-programa publicado com o n.º 128/2013, no Jornal Oficial, II série, n.º 112, de 13 de junho.</vt:lpwstr>
  </property>
  <property fmtid="{D5CDD505-2E9C-101B-9397-08002B2CF9AE}" pid="14" name="vnosup">
    <vt:lpwstr>0</vt:lpwstr>
  </property>
</Properties>
</file>