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6/1985 de 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lego no Engenheiro Joaquim José Santos Bastos e Silva, Director Regional de Habitação, Urbanismo e Ambiente, poderes para representar esta Secretaria Regional do Equipamento Social nos autos de posse administrativa das parcelas de terreno necessárias á«construção de um conjunto habitacional na freguesia da Relva — concelho de Ponta Delgada», de que foi autorizada a ser tomada por ela mesma, pela Resolu</w:t>
        <w:softHyphen/>
        <w:t xml:space="preserve">ção n.º 179/83, aprovada em Conselho do Governo Regional de 13 de Outubro de 1983 e publicada no </w:t>
      </w:r>
      <w:r>
        <w:rPr>
          <w:i/>
        </w:rPr>
        <w:t>Jornal Oficial</w:t>
      </w:r>
      <w:r>
        <w:rPr/>
        <w:t xml:space="preserve"> n.º 41,I Série — Suplemento, de 2 de Novembro do mesmo ano, bem como suficientes pode</w:t>
        <w:softHyphen/>
        <w:t>res para intervir nos processos de expropriação, po</w:t>
        <w:softHyphen/>
        <w:t>dendo assinar notificações e respectivos requerimen</w:t>
        <w:softHyphen/>
        <w:t>tos, incluindo poderes para interpor eventuais recursos e tudo o mais que for necessário para o mencionado fim.</w:t>
      </w:r>
    </w:p>
    <w:p>
      <w:pPr>
        <w:pStyle w:val="Normal"/>
        <w:rPr/>
      </w:pPr>
      <w:r>
        <w:rPr/>
        <w:t xml:space="preserve">É revogado o despacho de 15.12.83, publicado no </w:t>
      </w:r>
      <w:r>
        <w:rPr>
          <w:i/>
        </w:rPr>
        <w:t>Jornal Oficial</w:t>
      </w:r>
      <w:r>
        <w:rPr/>
        <w:t xml:space="preserve"> n.º 5, II Série, de 23 de Fevereiro de 1984.</w:t>
      </w:r>
    </w:p>
    <w:p>
      <w:pPr>
        <w:pStyle w:val="Normal"/>
        <w:rPr/>
      </w:pPr>
      <w:r>
        <w:rPr/>
        <w:t>Secretaria Regional do Equipamento Social, 09 de Setembro de 1985. — O Secretário Regional do Equi</w:t>
        <w:softHyphen/>
        <w:t xml:space="preserve">pamento Social, </w:t>
      </w:r>
      <w:r>
        <w:rPr>
          <w:i/>
        </w:rPr>
        <w:t>Germano da Silva Doming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3:00Z</dcterms:created>
  <dc:creator>S.R. do Equipamento Social</dc:creator>
  <dc:description>Delega no Director Regional de Habitação, Urbanismo e Ambiente, poderes para representar esta Secretaria Regional nos autos de posse administrativa das parcelas de terreno necessárias à "Construção de um conjunto habitacional, na freguesia da Relva".</dc:description>
  <cp:keywords>Direcção Regional da Ciência e Tecnologia</cp:keywords>
  <dc:language>en-US</dc:language>
  <cp:lastModifiedBy>NS198311</cp:lastModifiedBy>
  <dcterms:modified xsi:type="dcterms:W3CDTF">2005-03-07T11:30:00Z</dcterms:modified>
  <cp:revision>3</cp:revision>
  <dc:subject>Jornal Oficial da Região Autónoma dos Açores</dc:subject>
  <dc:title>Despacho Normativo Nº 166/1985 de 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0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08T01:00:00Z</vt:filetime>
  </property>
  <property fmtid="{D5CDD505-2E9C-101B-9397-08002B2CF9AE}" pid="8" name="Vdiplomano">
    <vt:lpwstr>166/1985</vt:lpwstr>
  </property>
  <property fmtid="{D5CDD505-2E9C-101B-9397-08002B2CF9AE}" pid="9" name="Vnumdiploma">
    <vt:lpwstr>166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e Habitação, Urbanismo e Ambiente, poderes para representar esta Secretaria Regional nos autos de posse administrativa das parcelas de terreno necessárias à "Construção de um conjunto habitacional, na freguesia da Relva".</vt:lpwstr>
  </property>
  <property fmtid="{D5CDD505-2E9C-101B-9397-08002B2CF9AE}" pid="14" name="vnosup">
    <vt:lpwstr>0</vt:lpwstr>
  </property>
</Properties>
</file>