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/1978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a débil situação financeira da Empresa Insular de Electricidade, empresa nacionalizada, com sede na cidade de Ponta Delgada, e a sua diminutiva capacidade de auto</w:t>
        <w:noBreakHyphen/>
        <w:t>financiamento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a necessidade de dotar a central térmica de Ponta Delgada de peças de reserva para os grupo térmicos, por forma a prevenir paralisações prolongada com graves consequências para a vida económica e social da Ilha de S. Miguel, resultantes da quebra do fornecimento de energia eléctrica, o Governo Regional, reunido em plenário em 10 de Janeiro de 1978, resolveu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ceder o aval da Região Autónoma dos Açores até ao montante de Esc. 20 000 000$00 a favor da Empresa Insular de Electricidade, para uma operação de financiamento destinada à aquisição de peças de reserva para o equipamento da referida central térmica de Ponta Delgad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residência do Governo Regional, 10 de Janeiro de 1978.—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0:00Z</dcterms:created>
  <dc:creator>Governo Regional dos Açores</dc:creator>
  <dc:description>Concede o aval de 20 000 000$00, a favor da Empresa Insular de Electricidade, para aquisição de equipamento</dc:description>
  <cp:keywords>Direcção Regional da Ciência e Tecnologia</cp:keywords>
  <dc:language>en-US</dc:language>
  <cp:lastModifiedBy>Administrator</cp:lastModifiedBy>
  <dcterms:modified xsi:type="dcterms:W3CDTF">2005-01-28T15:57:00Z</dcterms:modified>
  <cp:revision>4</cp:revision>
  <dc:subject>Jornal Oficial da Região Autónoma dos Açores</dc:subject>
  <dc:title>Resolução Nº 18/1978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8-05-22T01:00:00Z</vt:filetime>
  </property>
  <property fmtid="{D5CDD505-2E9C-101B-9397-08002B2CF9AE}" pid="8" name="Vdiplomano">
    <vt:lpwstr>18/1978</vt:lpwstr>
  </property>
  <property fmtid="{D5CDD505-2E9C-101B-9397-08002B2CF9AE}" pid="9" name="Vnumdiploma">
    <vt:lpwstr>18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Concede o aval de 20 000 000$00, a favor da Empresa Insular de Electricidade, para aquisição de equipamento</vt:lpwstr>
  </property>
  <property fmtid="{D5CDD505-2E9C-101B-9397-08002B2CF9AE}" pid="14" name="vnosup">
    <vt:lpwstr>0</vt:lpwstr>
  </property>
</Properties>
</file>