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51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tónio Pedro Rebelo Costa, presidente da Câmara Municipal da Ribeira Grande:</w:t>
      </w:r>
    </w:p>
    <w:p>
      <w:pPr>
        <w:pStyle w:val="Normal"/>
        <w:rPr/>
      </w:pPr>
      <w:r>
        <w:rPr/>
        <w:t>Torna público, conforme determina o artigo 91.º da Lei n.º 169/99, de 18 de Setembro, alterada pela Lei n.º 5-A/2002, de 11 de Janeiro, que a Assembleia Municipal de Ribeira Grande, na sua sessão ordinária realizada a 22 de Fevereiro de 2005, sob proposta da Câmara Municipal tomada na reunião de 2 de Novembro de 2004 e depois de terem sido cumpridas as formalidades exigida pelo Código do Procedimento Administrativo, designadamente no que se refere à apreciação pública, aprovou fixar a taxa devida pelo depósito da ficha técnica de habitação em 15,00 € (quinze euros) conforme prevê o no n.º 2 do artigo 5.º do Decreto-Lei n.º 68/2004, de 25 de Março, e a mesma importância de 15,00 € (quinze euros) para a taxa de emissão de segunda via, conforme prevê o no n.º 3 do artigo 10.º do mencionado diploma legal, cujas taxas entram em vigor a partir da data da presente publicação.</w:t>
      </w:r>
    </w:p>
    <w:p>
      <w:pPr>
        <w:pStyle w:val="Normal"/>
        <w:ind w:hanging="0"/>
        <w:rPr/>
      </w:pPr>
      <w:r>
        <w:rPr/>
        <w:t xml:space="preserve">10 de Março de 2005. – O Presidente da Câmara, </w:t>
      </w:r>
      <w:r>
        <w:rPr>
          <w:i/>
        </w:rPr>
        <w:t>António Pedro Rebel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36:00Z</dcterms:created>
  <dc:creator>Câmara Municipal da Ribeira Grande</dc:creator>
  <dc:description>Aprovação das taxas a pagar neste município, pelo depósito e pela emissão da 2.ª via da ficha técnica da habitação.</dc:description>
  <cp:keywords>Direcção Regional da Ciência e Tecnologia</cp:keywords>
  <dc:language>en-US</dc:language>
  <cp:lastModifiedBy>MCMS_System</cp:lastModifiedBy>
  <cp:lastPrinted>2005-03-16T14:39:00Z</cp:lastPrinted>
  <dcterms:modified xsi:type="dcterms:W3CDTF">2005-03-18T14:15:00Z</dcterms:modified>
  <cp:revision>5</cp:revision>
  <dc:subject>Jornal Oficial da Região Autónoma dos Açores</dc:subject>
  <dc:title>Aviso n.º 351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351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rovação das taxas a pagar neste município, pelo depósito e pela emissão da 2.ª via da ficha técnica da habitação.</vt:lpwstr>
  </property>
  <property fmtid="{D5CDD505-2E9C-101B-9397-08002B2CF9AE}" pid="14" name="vnosup">
    <vt:lpwstr>0</vt:lpwstr>
  </property>
</Properties>
</file>