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09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ATER – EMPRESA ABASTECEDORA DE MERCEARIAS TERCEIRENSE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222; inscrição n.º 21; número e data da apresentação, 1/ 4 de Jun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ismo.</w:t>
      </w:r>
    </w:p>
    <w:p>
      <w:pPr>
        <w:pStyle w:val="Normal"/>
        <w:spacing w:lineRule="auto" w:line="360"/>
        <w:rPr/>
      </w:pPr>
      <w:r>
        <w:rPr/>
        <w:t>Certifica, que pela referida inscrição foi feita a designação dos órgãos sociais para o triénio 2004/2006, por deliberação de 15 de Abril de 2004.</w:t>
      </w:r>
    </w:p>
    <w:p>
      <w:pPr>
        <w:pStyle w:val="Normal"/>
        <w:spacing w:lineRule="auto" w:line="360"/>
        <w:rPr/>
      </w:pPr>
      <w:r>
        <w:rPr/>
        <w:t>Conselho de Administração: Presidente, António Gonçalves de Sousa; vogal, Jorge Manuel Moules Leiria Gomes; vogal, Francisco Garcia da Silva.</w:t>
      </w:r>
    </w:p>
    <w:p>
      <w:pPr>
        <w:pStyle w:val="Normal"/>
        <w:spacing w:lineRule="auto" w:line="360"/>
        <w:rPr/>
      </w:pPr>
      <w:r>
        <w:rPr/>
        <w:t>Conselho Fiscal: Presidente, Fonseca Barros &amp; Associados; efectivos, Luís Filipe Cota Bettencourt Moniz; Luís Soares Guiod de Castro; suplentes, Gabriel José dos Santos Fernandes e Pedro de Lemos Tavares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5 de Junho de 2004. –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57:00Z</dcterms:created>
  <dc:creator>Empresas</dc:creator>
  <dc:description>Nomeação - [Emater - Empresa Abastecedora de Mercearias Terceirense, SA]</dc:description>
  <cp:keywords>Direcção Regional da Ciência e Tecnologia</cp:keywords>
  <dc:language>en-US</dc:language>
  <cp:lastModifiedBy>SVC_Cms2002</cp:lastModifiedBy>
  <dcterms:modified xsi:type="dcterms:W3CDTF">2004-10-22T16:00:00Z</dcterms:modified>
  <cp:revision>4</cp:revision>
  <dc:subject>Jornal Oficial da Região Autónoma dos Açores</dc:subject>
  <dc:title>Nomeação n.º 209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9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Nomeação - [Emater - Empresa Abastecedora de Mercearias Terceirense, SA]</vt:lpwstr>
  </property>
  <property fmtid="{D5CDD505-2E9C-101B-9397-08002B2CF9AE}" pid="14" name="vnosup">
    <vt:lpwstr>0</vt:lpwstr>
  </property>
</Properties>
</file>