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00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ctificado a deliberação publicado com o n.º 81/2008 de 8 de Outubro de 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2, de 8 de Outubro de 2008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deliberação do Conselho de Administração do Centro de Saúde de Ponta Delgada, de 9 de Setembro de 2007: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deliberação do Conselho de Administração do Centro de Saúde de Ponta Delgada, de 5 de Setembro de 2008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Outubro de 2008. – O Vogal do Conselho de Administração do Centro de Saúde de Ponta Delgada, </w:t>
      </w:r>
      <w:r>
        <w:rPr>
          <w:i/>
          <w:sz w:val="22"/>
          <w:szCs w:val="22"/>
        </w:rPr>
        <w:t>Mário Henrique Barbosa de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9:00Z</dcterms:created>
  <dc:creator>Centro de Saúde de Ponta Delgada</dc:creator>
  <dc:description>Rectificação.</dc:description>
  <cp:keywords>Direcção Regional da Ciência e Tecnologia</cp:keywords>
  <dc:language>en-US</dc:language>
  <cp:lastModifiedBy>S000_MCMS_System</cp:lastModifiedBy>
  <cp:lastPrinted>2008-10-13T09:20:00Z</cp:lastPrinted>
  <dcterms:modified xsi:type="dcterms:W3CDTF">2008-10-14T09:28:00Z</dcterms:modified>
  <cp:revision>7</cp:revision>
  <dc:subject>Jornal Oficial da Região Autónoma dos Açores</dc:subject>
  <dc:title>Rectificação n.º 100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