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87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º Aditamento ao Contrato-Programa 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contrato-programa celebrado a 14 de março de 2016, entre a Direção Regional do Desporto e a União das Associações de Andebol dos Açores, com o n.º 142, publicado no Jornal Oficial n.º 54, II Série de 17 de março de 2016, destinado ao apoio para o desenvolvimento do plano de preparação e participação nos “Jogos das Ilhas Maiorca 2016” da Seleção Açores de Andebol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a alteração dos horários de voos no percurso Lisboa-Açores, bem como a necessidade existente em assegurar os custos locais do transporte com os atletas e técnicos no âmbito da competição dos Jogos das Ilhas “Maiorca 2016”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mbas as situações indicadas geraram encargos adicionais para a União das Associações de Andebol dos Açores, dado não estarem contempladas no referido contrato-programa celebrado a 14 de março de 2016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tais encargos implicam o respetivo acerto no apoio da comparticipação financeira e sendo que estes se enquadram no critério de apoios definidos por esta Direção Regional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im, nos termos e ao abrigo do disposto no artigo 44.º do Decreto Legislativo Regional n.º 21/2009/A, de 2 de dezembro, alterado e republicado pelo Decreto Legislativo Regional n.º 21/2015/A, de 3 de setembro de 2015, conjugado com a Portaria n.º 233/2016, de 1 de março de 2016, com o Decreto Regulamentar Regional n.º 8/2013/A, de 17 de julho de 2013 e com o Decreto Regulamentar Regional n.º 12/2014/A, de 24 de julho de 2014, entre a Direção Regional do Desporto, adiante designada por DRD, como primeiro outorgante, representada por António da Silva Gomes, Diretor Regional e a União das Associações de Andebol dos Açores, adiante designada por UAAA, representada por Rui Alberto Gouveia dos Santos, Presidente da Direção, como segundo outorgante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to a alteração dos n.ºs 1 e 1.2 da cláusula 3.ª do contrato-programa com o n.º 142, publicado no Jornal Oficial n.º 54, II Série de 17 de março de 2016, destinado ao apoio para o desenvolvimento do plano de preparação e participação nos “Jogos das Ilhas Maiorca 2016” da Seleção Açores de Andebol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>A DRD compromete-se a prestar, para os efeitos referidos na cláusula 1.ª, os seguintes apo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>1. Para a prossecução do objeto definido na cláusula 1.ª, que conforme o relatório apresentado pela UAAA teve um custo de 19.012,42 €, o primeiro outorgante compromete-se a prestar ao segundo outorgante uma comparticipação financeira no valor de 17.526,00 €, assim distribuído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1.1 …………………………………………………………………………………………;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1.2 O valor de 13.826,00 €, para apoio ao desenvolvimento do segundo momento de trabalho incluído no plano de preparação dos “Jogos das Ilhas Maiorca 2016”, às viagens inerentes à deslocação da comitiva da Seleção Açores de Andebol no percurso Açores/Lisboa/Palma de Maiorca/Lisboa/Açores, ao alojamento, aos transportes terrestres e às refeições aquando da competição em Palma de Maiorca e, ainda, apoio para a estadia aquando do regresso aos Açores.</w:t>
      </w:r>
    </w:p>
    <w:p>
      <w:pPr>
        <w:pStyle w:val="Normal"/>
        <w:ind w:firstLine="142"/>
        <w:rPr/>
      </w:pPr>
      <w:r>
        <w:rPr>
          <w:sz w:val="22"/>
          <w:szCs w:val="22"/>
        </w:rPr>
        <w:t>2. ……………………………………………………………………………………………………</w:t>
      </w:r>
    </w:p>
    <w:p>
      <w:pPr>
        <w:pStyle w:val="Normal"/>
        <w:ind w:firstLine="142"/>
        <w:rPr/>
      </w:pPr>
      <w:r>
        <w:rPr>
          <w:sz w:val="22"/>
          <w:szCs w:val="22"/>
        </w:rPr>
        <w:t>3.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 de agosto de 2016. - O Diretor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a União das Associações de Andebol dos Açores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>. - Compromisso n.º E451602485/PRA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49:00Z</dcterms:created>
  <dc:creator>Direção Regional do Desporto</dc:creator>
  <dc:description>1.º Aditamento ao contrato-programa de desenvolvimento desportivo com a União das Associações de Andebol dos Açore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8-10T14:18:00Z</dcterms:modified>
  <cp:revision>4</cp:revision>
  <dc:subject>Jornal Oficial da Região Autónoma dos Açores</dc:subject>
  <dc:title>Aditamento n.º 187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18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 com a União das Associações de Andebol dos Açores.</vt:lpwstr>
  </property>
  <property fmtid="{D5CDD505-2E9C-101B-9397-08002B2CF9AE}" pid="14" name="vnosup">
    <vt:lpwstr>0</vt:lpwstr>
  </property>
</Properties>
</file>