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2/2010 de 22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ssociações de Judo com prática da modalidade aderiram ao projecto Jogos das Ilhas comprometendo-se a executar o Plano de preparação e enquadrar a participação nos Jogos das Ilhas “Açores 2010”, delegando na Associação de Judo do Arquipélago dos Açores a responsabilidade de operacionalizar esse Plano de preparação e enquadrar a participação nos Jogos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44º do Capítulo V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representada por António da Silva Gomes, Director Regional, como primeiro outorg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Associação de Judo do Arquipélago dos Açores, adiante designada por AJAA, como segundo outorgante, representada por </w:t>
      </w:r>
      <w:r>
        <w:rPr>
          <w:bCs/>
          <w:sz w:val="22"/>
          <w:szCs w:val="22"/>
        </w:rPr>
        <w:t>Luís Eduardo Pimentel Vieira</w:t>
      </w:r>
      <w:r>
        <w:rPr>
          <w:sz w:val="22"/>
          <w:szCs w:val="22"/>
        </w:rPr>
        <w:t>, Presidente 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o desenvolvimento do Plano de preparação e a participação nos Jogos das Ilhas “Açores 2010”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Set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.º –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.153,90,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8.655,20.</w:t>
      </w:r>
    </w:p>
    <w:p>
      <w:pPr>
        <w:pStyle w:val="Normal"/>
        <w:rPr/>
      </w:pPr>
      <w:r>
        <w:rPr>
          <w:sz w:val="22"/>
          <w:szCs w:val="22"/>
        </w:rPr>
        <w:t>2.º – A DRD garante a utilização de instalações desportivas oficiais integradas no parque desportivo regional, para a realização dos treinos, ao abrigo da legislação em vigo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m condições a acordar com os Serviços de Desporto das ilhas onde se realize a actividade, ficando a AJAA dispensada do pagamento das taxas previstas.</w:t>
      </w:r>
    </w:p>
    <w:p>
      <w:pPr>
        <w:pStyle w:val="Normal"/>
        <w:rPr/>
      </w:pPr>
      <w:r>
        <w:rPr>
          <w:sz w:val="22"/>
          <w:szCs w:val="22"/>
        </w:rPr>
        <w:t>3.º – Para efeitos de aplicação do regime previsto nos artigos 9.º e 10.º do Decreto Legislativo Regional 9/2000/A, de 10 de Maio é reconhecido o interesse público regional do Plano de preparação do ano de 2010 e a participação nos Jogos das Ilhas “Açores 2010”,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2010 e processada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50% será processado após a devolução do presente contrato-programa, devidamente assin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º - O remanesce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a AJAA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ticipar nos Jogos das Ilhas “Açores 2010”, enquadrando a sua comitiva no respeito pelos objectivos e espírito dos Jogos, cumprindo as regras estabelecidas pelo Comité Organizador dos Jogos das Ilhas e pugnando por uma representação condigna, de forma a que os elementos integrantes da comitiv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dos Jog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articipem em todas as provas para as quais foram apur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Cumprir os requisitos do documento orientador do projecto Jogos das Ilhas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arantir unidade na execução do Plano de prepar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2 momentos de trabalho, 1 dos quais realizado no exterior da Região e que inclui competi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a participação de um mínimo de 8 atletas deslocados e de 1 treinador no 1º momento de trabalho e de um mínimo de 7 atletas deslocados e de 1 treinador no 2º momen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à DRD, até 31 de Julho de 2010, um relatório demonstrativo do desenvolvimento do Plano de preparação, bem como da participação nos Jogos das Ilhas “Açores 2010”, 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Divulgar o presente contrato-programa e respectivos anexos pelos club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-se pelo disposto nos artigos 17.º e 18.º do Decreto Legislativo Regional n.º 21/2009/A, de 2 de Dez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.º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 e 5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 verba prevista na cláusula terceira já recebida. 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realização de um número de estágios inferior bem como a participação de um número de participantes inferior ao referido nas alíneas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3 da cláusula 5.ª, respectivamente,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2,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3 e n.ºs 4 e 5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0:00Z</dcterms:created>
  <dc:creator>D.R. do Desporto</dc:creator>
  <dc:description>Contrato-programa com a Associação de Judo do Arquipélago dos Açores.</dc:description>
  <cp:keywords>Direcção Regional da Ciência e Tecnologia</cp:keywords>
  <dc:language>en-US</dc:language>
  <cp:lastModifiedBy>S000_MCMS_System</cp:lastModifiedBy>
  <cp:lastPrinted>2010-04-16T12:01:00Z</cp:lastPrinted>
  <dcterms:modified xsi:type="dcterms:W3CDTF">2010-04-16T14:28:00Z</dcterms:modified>
  <cp:revision>4</cp:revision>
  <dc:subject>Jornal Oficial da Região Autónoma dos Açores</dc:subject>
  <dc:title>Contrato-Programa n.º 92/2010 de 22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4-22T00:00:00Z</vt:filetime>
  </property>
  <property fmtid="{D5CDD505-2E9C-101B-9397-08002B2CF9AE}" pid="8" name="Vdiplomano">
    <vt:lpwstr>9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Judo do Arquipélago dos Açores.</vt:lpwstr>
  </property>
  <property fmtid="{D5CDD505-2E9C-101B-9397-08002B2CF9AE}" pid="14" name="vnosup">
    <vt:lpwstr>0</vt:lpwstr>
  </property>
</Properties>
</file>