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2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transferir para o Fundo Escolar das unidades orgânicas abaixo indicado a importância de 70.344,00€ (setenta mil e trezentos e quarenta e quatro euros) pela dotação inscrita no Capítulo 50, Programa 05 – Educação, Ciência e Cultura, Projeto 03 – Apoio Social, Ação 1 – Apoio Social, classificação económica 08.03.06 – C) do Orça</w:t>
      </w:r>
      <w:r>
        <w:rPr/>
        <w:t>mento do Plano da Secretaria Regional da Educação e Cultura – Direção Regional da Educação, para o ano económico de 2016, correspondente ao mês de fevereiro, para despesas correntes da Ação Social Escolar assim distribuídas: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33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-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S das Lajes do Pic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48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-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S de S. Roque do Pic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7,0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-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S da Madalen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99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44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9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4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03-04T16:24:00Z</cp:lastPrinted>
  <dcterms:modified xsi:type="dcterms:W3CDTF">2016-03-08T14:55:00Z</dcterms:modified>
  <cp:revision>15</cp:revision>
  <dc:subject>Jornal Oficial da Região Autónoma dos Açores</dc:subject>
  <dc:title>Portaria n.º 272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272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