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ASSEMBLEIA LEGISLATIVA DA REGIÃO AUTÓNOMA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99/2011 de 16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>, do n.º 1 do artigo 37.º, artigo 39.º e artigo 10.º do Decreto Legislativo Regional n.º 54/2006/A, de 22 de Dezembro, conjugado com o artigo 5.º do Decreto Regulamentar Regional n.º 18/99/A, de 21 de Dezembro, alterado e republicado pelo Decreto Legislativo Regional n.º 3/2009/A, de 6 de Março, nomeio, em regime de comissão de serviço, o Dr. Hernâni Luís Ferreira Bettencourt, para o cargo de Adjunto do Grupo Parlamentar do Partido Socialista na Assembleia Legislativa da Região Autónoma dos Açores, com efeitos a 1 de Fevereir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8 de Janeiro de 2011. - O Presidente da Assembleia Legislativa da Região Autónoma dos Açores, </w:t>
      </w:r>
      <w:r>
        <w:rPr>
          <w:i/>
          <w:sz w:val="22"/>
          <w:szCs w:val="22"/>
        </w:rPr>
        <w:t>Francisco Manuel Coelho Lop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47:00Z</dcterms:created>
  <dc:creator>Assembleia Legislativa da Região Autónoma dos Açores</dc:creator>
  <dc:description>Nomeação.</dc:description>
  <cp:keywords>Direcção Regional da Ciência e Tecnologia</cp:keywords>
  <dc:language>en-US</dc:language>
  <cp:lastModifiedBy>S000_MCMS_System</cp:lastModifiedBy>
  <cp:lastPrinted>2011-02-09T10:47:00Z</cp:lastPrinted>
  <dcterms:modified xsi:type="dcterms:W3CDTF">2011-02-10T12:20:00Z</dcterms:modified>
  <cp:revision>20</cp:revision>
  <dc:subject>Jornal Oficial da Região Autónoma dos Açores</dc:subject>
  <dc:title>Despacho n.º 199/2011 de 16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2-16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2-16T01:00:00Z</vt:filetime>
  </property>
  <property fmtid="{D5CDD505-2E9C-101B-9397-08002B2CF9AE}" pid="8" name="Vdiplomano">
    <vt:lpwstr>199/2011</vt:lpwstr>
  </property>
  <property fmtid="{D5CDD505-2E9C-101B-9397-08002B2CF9AE}" pid="9" name="Vnumdiploma">
    <vt:lpwstr>0/1960</vt:lpwstr>
  </property>
  <property fmtid="{D5CDD505-2E9C-101B-9397-08002B2CF9AE}" pid="10" name="Vorgao">
    <vt:lpwstr>Assembleia Legislativa da Região Autónoma dos Açores</vt:lpwstr>
  </property>
  <property fmtid="{D5CDD505-2E9C-101B-9397-08002B2CF9AE}" pid="11" name="Vpublicacaono">
    <vt:lpwstr>33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