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90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senhora Directora Regional da Educação de 21 de Junho de 2004, nos termos da alínea </w:t>
      </w:r>
      <w:r>
        <w:rPr>
          <w:i/>
        </w:rPr>
        <w:t>a</w:t>
      </w:r>
      <w:r>
        <w:rPr/>
        <w:t xml:space="preserve">), do n.º 4.º, do artigo 6.º, do Decreto-Lei n.º 204/98, de 11 de Julho adaptado à Região pelo Decreto Legislativo Regional n.º 27/99/A, de 31 de Julho, Decreto-Lei n.º 404-A/98, de 18 de Dezembro, com redacção dada pela Lei n.º 44/99, de 11 de Junho, Decreto-Lei n.º 515/99, de 24 de Junho, adaptado à Região Pelo Decreto Legislativo Regional n.º 21/2000/A, de 9 de Agosto, Despacho Normativo n.º 11/2003, de 17 de Abril, encontra-se aberto pelo prazo de dez dias úteis, contados a partir da data da publicação do respectivo aviso no Jornal Oficial, concurso interno de acesso geral, para o preenchimento de dois lugares de </w:t>
      </w:r>
      <w:r>
        <w:rPr>
          <w:highlight w:val="cyan"/>
        </w:rPr>
        <w:t>assistente de administração escolar especialista</w:t>
      </w:r>
      <w:r>
        <w:rPr/>
        <w:t>, para o quadro de pessoal da Escola Básica Integrada/S de Velas.</w:t>
      </w:r>
    </w:p>
    <w:p>
      <w:pPr>
        <w:pStyle w:val="Normal"/>
        <w:rPr/>
      </w:pPr>
      <w:r>
        <w:rPr/>
        <w:t>2. O prazo de validade – o concurso é válido até ao preenchimento das vagas postas a concurso.</w:t>
      </w:r>
    </w:p>
    <w:p>
      <w:pPr>
        <w:pStyle w:val="Normal"/>
        <w:rPr/>
      </w:pPr>
      <w:r>
        <w:rPr/>
        <w:t xml:space="preserve">3. Em conformidade com o D/SRAS/SRAP/2000/1, transcreve-se a seguinte menção: “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 política de igualdade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4. Conteúdo funcional – Executar, sob orientação do chefe de serviços de administração escolar, funções de natureza executiva, enquadradas com instruções gerais e procedimentos bem definidos, com certo grau de complexidade, relativas a uma ou mais áreas de actividade administrativa, designadamente gestão de alunos, pessoal, orçamento, contabilidade, património, aprovisionamento, secretaria, arquivo e expediente.</w:t>
      </w:r>
    </w:p>
    <w:p>
      <w:pPr>
        <w:pStyle w:val="Normal"/>
        <w:rPr/>
      </w:pPr>
      <w:r>
        <w:rPr/>
        <w:t>5. Local de trabalho – Escola Básica Integrada/S de Velas.</w:t>
      </w:r>
    </w:p>
    <w:p>
      <w:pPr>
        <w:pStyle w:val="Normal"/>
        <w:rPr/>
      </w:pPr>
      <w:r>
        <w:rPr/>
        <w:t>6. O horário de trabalho, as condições e regalias sociais são as genericamente vigentes para o funcionalismo público.</w:t>
      </w:r>
    </w:p>
    <w:p>
      <w:pPr>
        <w:pStyle w:val="Normal"/>
        <w:rPr/>
      </w:pPr>
      <w:r>
        <w:rPr/>
        <w:t>7. A remuneração é a fixada nos termos do mapa anexo ao Decreto-Lei n.º 515/99, de 24 de Novembro.</w:t>
      </w:r>
    </w:p>
    <w:p>
      <w:pPr>
        <w:pStyle w:val="Normal"/>
        <w:rPr/>
      </w:pPr>
      <w:r>
        <w:rPr/>
        <w:t>8. Requisitos gerais e especiais de admissão ao concurso:</w:t>
      </w:r>
    </w:p>
    <w:p>
      <w:pPr>
        <w:pStyle w:val="Normal"/>
        <w:ind w:left="284" w:hanging="0"/>
        <w:rPr/>
      </w:pPr>
      <w:r>
        <w:rPr/>
        <w:t>8.1. Requisitos gerais – Os previstos no artigo 29.º do Decreto-Lei n.º 204/98, de 11 de Julho.</w:t>
      </w:r>
    </w:p>
    <w:p>
      <w:pPr>
        <w:pStyle w:val="Normal"/>
        <w:ind w:left="284" w:hanging="0"/>
        <w:rPr/>
      </w:pPr>
      <w:r>
        <w:rPr/>
        <w:t>8.2. Requisitos especiais – possuir a categoria Assistente de Administração Escolar Principal, com pelo menos, três anos na categoria e classificação de serviço não inferior a Bom, independentemente do serviço ou organismo a pertençam.</w:t>
      </w:r>
    </w:p>
    <w:p>
      <w:pPr>
        <w:pStyle w:val="Normal"/>
        <w:rPr/>
      </w:pPr>
      <w:r>
        <w:rPr/>
        <w:t>9. Método de selecção – avaliação curricular.</w:t>
      </w:r>
    </w:p>
    <w:p>
      <w:pPr>
        <w:pStyle w:val="Normal"/>
        <w:ind w:left="284" w:hanging="0"/>
        <w:rPr/>
      </w:pPr>
      <w:r>
        <w:rPr/>
        <w:t>9.1. A avaliação curricular visa avaliar as aptidões profissionais dos candidatos na área para que é aberto concurso, sendo considerados, desde que devidamente comprovados, os seguintes factores de acordo com as exigências da funç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Habilitação académica, em que se considerará a titularidade de grau académico ou a sua equiparação legalmente reconheci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rmação profissional, considerando as acções de formação e aperfeiçoamento profissional, em especial as relacionadas com a área funcional do lugar posto a concurs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Experiência profissional, considerando o desempenho efectivo de funções na área de actividade para o qual o concurso é aberto, bem como outras capacitações adequadas, com avaliação da sua natureza e duração.</w:t>
      </w:r>
    </w:p>
    <w:p>
      <w:pPr>
        <w:pStyle w:val="Normal"/>
        <w:ind w:left="284" w:hanging="0"/>
        <w:rPr/>
      </w:pPr>
      <w:r>
        <w:rPr/>
        <w:t>9.2. Os critérios de apreciação da avaliação curricular, bem como o sistema de classificação final, incluindo a respectiva fórmula classificativa, constam das actas de reuniões do júri do concurso, sendo as mesmas facultadas aos candidatos sempre que solicitadas.</w:t>
      </w:r>
    </w:p>
    <w:p>
      <w:pPr>
        <w:pStyle w:val="Normal"/>
        <w:rPr/>
      </w:pPr>
      <w:r>
        <w:rPr/>
        <w:t>10. Formalização das candidaturas:</w:t>
      </w:r>
    </w:p>
    <w:p>
      <w:pPr>
        <w:pStyle w:val="Normal"/>
        <w:ind w:left="284" w:hanging="0"/>
        <w:rPr/>
      </w:pPr>
      <w:r>
        <w:rPr/>
        <w:t>10.1. As candidaturas deverão ser formalizadas em requerimento dirigido à presidente do júri do concurso e remetidos por correio registado com aviso de recepção, para a Direcção Regional da Educação, com menção exterior "concurso interno de acesso geral para assistente de administração escolar especialista para o quadro de pessoal da EBI/S de Velas – Paços da Junta Geral – Carreira dos Cavalos, 20, 9700-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Identificação do concurso, mediante referência ao Jornal Oficial onde se encontra o respectivo aviso de abertur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Menção do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Menção qualitativa e quantitativa das três últimas classificações de serviço. Caso não tenham sido classificados por estarem abrangidos pelo artigo 19.º do Decreto Regulamentar Regional n.º 11/84/A, de 8 de Março, a indicação das circunstâncias do supriment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Habilitações profissionais (especializações, seminários, acções de formação, cursos de pós-graduação, etc.)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Quaisquer outros elementos que os candidatos entendam dever apresentar por serem relevantes para apreciação do seu mérito ou que constituam motivo de preferência legal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Declaração sob compromisso de honra em como preenche os requisitos gerais legais de admissão na função pública.</w:t>
      </w:r>
    </w:p>
    <w:p>
      <w:pPr>
        <w:pStyle w:val="Normal"/>
        <w:ind w:firstLine="284"/>
        <w:rPr/>
      </w:pPr>
      <w:r>
        <w:rPr/>
        <w:t>10.2. Os requerimentos de admissão deverão ser obrigatoriamente acompanhados d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Fotocópia do bilhete de identidade actualizad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tocópia do registo biográfico actualizad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</w:t>
      </w:r>
      <w:r>
        <w:rPr>
          <w:i/>
        </w:rPr>
        <w:t>Curriculum vitae</w:t>
      </w:r>
      <w:r>
        <w:rPr/>
        <w:t xml:space="preserve"> actualizado, detalhado, devidamente assinado e datado pelo candidat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Certificado de habilitações literárias ou a sua fotocópi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ocumento comprovativo das três últimas classificações de serviço ou do seu suprimento devidamente fundamentad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Documento comprovativo das habilitações profissionais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Declaração do serviço a que pertence do qual conste a natureza do vínculo, categoria detida e a antiguidade na actual categoria, na carreira e na função pública, bem como a classificação de serviço nos anos relevantes para o concurso, incluindo o ano e a menção e a pontuação obtidas sem arredondamento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7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Básica Integrada/S de Velas.</w:t>
      </w:r>
    </w:p>
    <w:p>
      <w:pPr>
        <w:pStyle w:val="Normal"/>
        <w:rPr/>
      </w:pPr>
      <w:r>
        <w:rPr/>
        <w:t>13. A composição do júri é a seguinte:</w:t>
      </w:r>
    </w:p>
    <w:p>
      <w:pPr>
        <w:pStyle w:val="Normal"/>
        <w:ind w:left="709" w:hanging="0"/>
        <w:rPr/>
      </w:pPr>
      <w:r>
        <w:rPr/>
        <w:t>Presidente: Licenciada Maria de Fátima Vieira Ramos de Faria, directora de serviços de recursos de humanos.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</w:t>
      </w:r>
      <w:r>
        <w:rPr/>
        <w:t xml:space="preserve">Vogais </w:t>
      </w:r>
    </w:p>
    <w:p>
      <w:pPr>
        <w:pStyle w:val="Normal"/>
        <w:ind w:left="709" w:hanging="0"/>
        <w:rPr/>
      </w:pPr>
      <w:r>
        <w:rPr/>
        <w:t>efectivos: Licenciada Lucília Maria da Silva Fagundes, chefe de divisão de gestão de pessoal não docente, que substituirá o presidente nas suas faltas e impedimentos;</w:t>
      </w:r>
    </w:p>
    <w:p>
      <w:pPr>
        <w:pStyle w:val="Normal"/>
        <w:ind w:left="709" w:hanging="0"/>
        <w:rPr/>
      </w:pPr>
      <w:r>
        <w:rPr/>
        <w:t>Nélia Maria Lopes da Rocha, assistente administrativo especialista.</w:t>
      </w:r>
    </w:p>
    <w:p>
      <w:pPr>
        <w:pStyle w:val="Normal"/>
        <w:ind w:left="709" w:hanging="0"/>
        <w:rPr/>
      </w:pPr>
      <w:r>
        <w:rPr/>
        <w:t xml:space="preserve">Vogais </w:t>
      </w:r>
    </w:p>
    <w:p>
      <w:pPr>
        <w:pStyle w:val="Normal"/>
        <w:ind w:left="709" w:hanging="0"/>
        <w:rPr/>
      </w:pPr>
      <w:r>
        <w:rPr/>
        <w:t>suplentes: Grimaneza Ferreira Toste, assistente administrativo especialista;</w:t>
      </w:r>
    </w:p>
    <w:p>
      <w:pPr>
        <w:pStyle w:val="Normal"/>
        <w:ind w:left="709" w:hanging="0"/>
        <w:rPr/>
      </w:pPr>
      <w:r>
        <w:rPr/>
        <w:t>Maria João da Silva da Rosa Melo, assistente administrativo especia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de Junho de 2004. - A Presidente do Júri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7:00Z</dcterms:created>
  <dc:creator>D.R. da Educação</dc:creator>
  <dc:description>Abertura de concurso - Assistente administração escolar especialista - EBI/S de Velas.</dc:description>
  <cp:keywords>Direcção Regional da Ciência e Tecnologia</cp:keywords>
  <dc:language>en-US</dc:language>
  <cp:lastModifiedBy>SVC_Cms2002</cp:lastModifiedBy>
  <cp:lastPrinted>2004-06-22T11:28:00Z</cp:lastPrinted>
  <dcterms:modified xsi:type="dcterms:W3CDTF">2004-06-24T13:58:00Z</dcterms:modified>
  <cp:revision>4</cp:revision>
  <dc:subject>Jornal Oficial da Região Autónoma dos Açores</dc:subject>
  <dc:title>Aviso n.º 590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59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ção escolar especialista - EBI/S de Velas.</vt:lpwstr>
  </property>
  <property fmtid="{D5CDD505-2E9C-101B-9397-08002B2CF9AE}" pid="14" name="vnosup">
    <vt:lpwstr>0</vt:lpwstr>
  </property>
</Properties>
</file>