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62/2005 de 1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Resolução do Conselho de Ministros n.º 1/2005, de 3 de Novembro, foi alienado, por oferta pública de venda reservada a trabalhadores, pequenos subscritores e emigrantes, 837 900 acções representativas do capital social da Electricidade dos Açores, S. A. (EDA);</w:t>
      </w:r>
    </w:p>
    <w:p>
      <w:pPr>
        <w:pStyle w:val="Normal"/>
        <w:rPr/>
      </w:pPr>
      <w:r>
        <w:rPr/>
        <w:t>Considerando que nos termos do n.º 3 do artigo 17.º da Lei n.º 11/90, de 5 de Abril, a receita daquela venda deve ser aplicada exclusivamente na amortização da dívida pública regional e em novas aplicações de capital no sector produtivo regional;</w:t>
      </w:r>
    </w:p>
    <w:p>
      <w:pPr>
        <w:pStyle w:val="Normal"/>
        <w:rPr/>
      </w:pPr>
      <w:r>
        <w:rPr/>
        <w:t>Considerando ainda ser entendimento do Governo Regional que as receitas obtidas com referida operação e já na efectiva disponibilidade da Região, devem ser canalizadas de modo a incrementar a actividade produtiva do sector público empresarial regional.</w:t>
      </w:r>
    </w:p>
    <w:p>
      <w:pPr>
        <w:pStyle w:val="Normal"/>
        <w:rPr/>
      </w:pPr>
      <w:r>
        <w:rPr/>
        <w:t>Assim, nos termos das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dd</w:t>
      </w:r>
      <w:r>
        <w:rPr/>
        <w:t>) do artigo 60.º e do artigo 81.º do Estatuto Político-Administrativo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Transferir as verbas correspondentes às receitas provenientes da alienação efectuada por oferta pública de venda aos trabalhadores, pequenos subscritores e emigrantes de 837 900 acções representativas do capital social da Electricidade dos Açores, S. A. (EDA), no montante global de €4.189.257,00 (quatro milhões, cento e oitenta e nove mil, duzentos e cinquenta e sete euros),</w:t>
      </w:r>
      <w:r>
        <w:rPr>
          <w:bCs/>
        </w:rPr>
        <w:t xml:space="preserve"> à </w:t>
      </w:r>
      <w:r>
        <w:rPr/>
        <w:t>Sociedade de Promoção e Reabilitação de Habitação e Infra-Estruturas, S.A. (SPRHI, S.A.), ao abrigo do disposto no n.º 3 do artigo 17.º da Lei n.º 11/90, de 5 de Abril,</w:t>
      </w:r>
    </w:p>
    <w:p>
      <w:pPr>
        <w:pStyle w:val="Normal"/>
        <w:numPr>
          <w:ilvl w:val="0"/>
          <w:numId w:val="2"/>
        </w:numPr>
        <w:rPr/>
      </w:pPr>
      <w:r>
        <w:rPr/>
        <w:t>Determinar que a presente resolução entra em vigor no dia seguinte ao da sua publicação.</w:t>
      </w:r>
    </w:p>
    <w:p>
      <w:pPr>
        <w:pStyle w:val="Normal"/>
        <w:rPr/>
      </w:pPr>
      <w:r>
        <w:rPr/>
        <w:t xml:space="preserve">Aprovada em Conselho do Governo Regional, em Vila do Porto – Santa Maria, em 26 de Setembro de 2005. - O Presidente do Governo Regional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08:00Z</dcterms:created>
  <dc:creator>Presidência do Governo Regional dos Açores</dc:creator>
  <dc:description>Transfere as verbas correspondentes às receitas provenientes da alienação efectuada por oferta pública de venda aos trabalhadores, pequenos subscritores e emigrantes de 837 900 acções representativas do capital social da Electricidade dos Açores, S. A. (EDA),  à Sociedade de Promoção e Reabilitação de Habitação e Infra-Estruturas, S.A. (SPRHI, S.A.).</dc:description>
  <cp:keywords>Direcção Regional da Ciência e Tecnologia</cp:keywords>
  <dc:language>en-US</dc:language>
  <cp:lastModifiedBy>MCMS_System</cp:lastModifiedBy>
  <cp:lastPrinted>2005-10-31T11:10:00Z</cp:lastPrinted>
  <dcterms:modified xsi:type="dcterms:W3CDTF">2005-11-03T16:39:00Z</dcterms:modified>
  <cp:revision>4</cp:revision>
  <dc:subject>Jornal Oficial da Região Autónoma dos Açores</dc:subject>
  <dc:title>Resolução do Conselho do Governo n.º 162/2005 de 1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10-11T01:00:00Z</vt:filetime>
  </property>
  <property fmtid="{D5CDD505-2E9C-101B-9397-08002B2CF9AE}" pid="8" name="Vdiplomano">
    <vt:lpwstr>162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Transfere as verbas correspondentes às receitas provenientes da alienação efectuada por oferta pública de venda aos trabalhadores, pequenos subscritores e emigrantes de 837 900 acções representativas do capital social da Electricidade dos Açores, S. A. (E</vt:lpwstr>
  </property>
  <property fmtid="{D5CDD505-2E9C-101B-9397-08002B2CF9AE}" pid="14" name="vnosup">
    <vt:lpwstr>0</vt:lpwstr>
  </property>
</Properties>
</file>