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ÃO ROQUE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8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e em conformidade com a alínea</w:t>
      </w:r>
      <w:r>
        <w:rPr>
          <w:i/>
        </w:rPr>
        <w:t xml:space="preserve"> a</w:t>
      </w:r>
      <w:r>
        <w:rPr/>
        <w:t>) do n.º 1 do artigo 34.º do Decreto-Lei n.º 427/89, de 7 de Dezembro, na sua actual redacção, aplicado à Administração Local pelo Decreto-Lei nº. 409/91, de 17 de Outubro, também na sua actual redacção, se torna público que, por despacho de hoje, 10 de Dezembro de 2004, do Senhor Presidente da Câmara, foi nomeado o Senhor: João Paulo Linhares de Andrade Leal, para provimento de um lugar da Categoria de Ingresso de “Fiel de Armazém – escalão 1 – índice 142” do Quadro de Pessoal desta Autarquia.</w:t>
      </w:r>
    </w:p>
    <w:p>
      <w:pPr>
        <w:pStyle w:val="Normal"/>
        <w:rPr/>
      </w:pPr>
      <w:r>
        <w:rPr/>
        <w:t xml:space="preserve">O candidato, ora nomeado foi considerado, o 1.º classificado aprovado em “Concurso Externo de Ingresso” para provimento de um lugar daquela categoria, aberto por aviso publicado no </w:t>
      </w:r>
      <w:r>
        <w:rPr>
          <w:i/>
        </w:rPr>
        <w:t>Diário da República</w:t>
      </w:r>
      <w:r>
        <w:rPr/>
        <w:t xml:space="preserve"> n.º 24/2004, III série, de 29 de Janeiro, e no </w:t>
      </w:r>
      <w:r>
        <w:rPr>
          <w:i/>
        </w:rPr>
        <w:t>Jornal Oficial</w:t>
      </w:r>
      <w:r>
        <w:rPr/>
        <w:t xml:space="preserve"> nº. 4, II série, de 27 de Janeiro de 2004, e tem o prazo de 20 dias a contar da data de publicação do presente aviso no Diário da República para aceitação do respectivo cargo.</w:t>
      </w:r>
    </w:p>
    <w:p>
      <w:pPr>
        <w:pStyle w:val="Normal"/>
        <w:rPr/>
      </w:pPr>
      <w:r>
        <w:rPr/>
        <w:t xml:space="preserve">A presente nomeação tem cabimento orçamental e não se encontra sujeita à fiscalização prévia da Secção Regional dos Açores do Tribunal de Contas, de acordo com o disposto na alínea </w:t>
      </w:r>
      <w:r>
        <w:rPr>
          <w:i/>
        </w:rPr>
        <w:t>b</w:t>
      </w:r>
      <w:r>
        <w:rPr/>
        <w:t>) do n.º 1 do artigo 114.º da Lei n.º 98/97, de 26 de Agosto, na sua actual redacção.</w:t>
      </w:r>
    </w:p>
    <w:p>
      <w:pPr>
        <w:pStyle w:val="Normal"/>
        <w:rPr/>
      </w:pPr>
      <w:r>
        <w:rPr>
          <w:bCs/>
        </w:rPr>
        <w:t xml:space="preserve">10 de Dezembro de 2004. - O Presidente da Câmara, </w:t>
      </w:r>
      <w:r>
        <w:rPr>
          <w:bCs/>
          <w:i/>
        </w:rPr>
        <w:t>Manuel Joaquim Neves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31:00Z</dcterms:created>
  <dc:creator>Câmara Municipal de São Roque do Pico</dc:creator>
  <dc:description>Nomeação.</dc:description>
  <cp:keywords>Direcção Regional da Ciência e Tecnologia</cp:keywords>
  <dc:language>en-US</dc:language>
  <cp:lastModifiedBy>SVC_Cms2002</cp:lastModifiedBy>
  <cp:lastPrinted>2004-12-21T08:32:00Z</cp:lastPrinted>
  <dcterms:modified xsi:type="dcterms:W3CDTF">2004-12-23T17:11:00Z</dcterms:modified>
  <cp:revision>4</cp:revision>
  <dc:subject>Jornal Oficial da Região Autónoma dos Açores</dc:subject>
  <dc:title>Aviso n.º 18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8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ão Roque do Pic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