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2/2014 de 14 de Mai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Que seja atribuído um apoio financeiro no valor de € 150,00 (cento e cinquenta euros) a Apiários Melo &amp; Sousa, Lda., NIF 512 028 630, destinado a comparticipar despesas suportadas com a assistência técnica referente à manutenção do seu programa de segurança alimentar, no estabelecimento sito na Canada do Além – Fajã de Cima – Ponta Delgada, no que respeita à integração no segundo semestre no programa Qualidade Segura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 xml:space="preserve">07 de maio de 2014. - O Diretor Regional,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3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5-13T11:46:00Z</dcterms:modified>
  <cp:revision>12</cp:revision>
  <dc:subject>Jornal Oficial da Região Autónoma dos Açores</dc:subject>
  <dc:title>Despacho n.º 792/2014 de 14 de Mai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5-1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5-14T00:00:00Z</vt:filetime>
  </property>
  <property fmtid="{D5CDD505-2E9C-101B-9397-08002B2CF9AE}" pid="8" name="Vdiplomano">
    <vt:lpwstr>792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