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0/2016 de 5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Decreto Regulamentar Regional n.º 7/2006/A, de 9 de fevereiro, alterado e republicado pelo Decreto Regulamentar Regional n.º 6/2008/A, de 28 de março, foi estabelecido o regime de apoios à manutenção da paisagem da cultura tradicional da vinha em currais na ilha do Pico, no interior da área classificada como património mundial e na respetiva zona tampão;</w:t>
      </w:r>
    </w:p>
    <w:p>
      <w:pPr>
        <w:pStyle w:val="Normal"/>
        <w:rPr/>
      </w:pPr>
      <w:r>
        <w:rPr>
          <w:sz w:val="22"/>
          <w:szCs w:val="22"/>
        </w:rPr>
        <w:t>Considerando o disposto no artigo 2.º do Decreto Regulamentar Regional nº 24/2004/A, de 15 de fevereiro, que estabelece a manutenção em vigor dos contratos celebrados ao abrigo dos Decretos Regulamentares Regionais acima referenciados e nas condições aí prevista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Regional dos Açores, pelo Secretário Regional da Agricultura e Ambiente, ao abrigo do disposto nos artigos 5.º e 6.º do referido diploma e n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seguinte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Conceder os apoios financeiros, referentes ao oitavo pagamento anual, constantes da listagem anexa à presente portaria, e que dela faz parte integrante, no montante global de 100 021,91 € (cem mil e vinte e um euros e noventa e um cêntimos), destinados à manutenção da paisagem da cultura tradicional da vinha do Pico em currai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A despesa será suportada pelas verbas inscritas no Plano de Investimentos da Secretaria Regional da Agricultura e Ambiente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É anulada a Portaria n.º 869/2016, publicada no Jornal Oficial, II Série, Nº 121 de 27 de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 de julho de 2016. - </w:t>
      </w:r>
      <w:r>
        <w:rPr>
          <w:bCs/>
          <w:sz w:val="22"/>
          <w:szCs w:val="22"/>
        </w:rPr>
        <w:t>O Secretário Regional da Agricultura e Ambiente;</w:t>
      </w:r>
      <w:r>
        <w:rPr>
          <w:bCs/>
          <w:i/>
          <w:sz w:val="22"/>
          <w:szCs w:val="22"/>
        </w:rPr>
        <w:t xml:space="preserve"> Luís Nuno da Ponte Neto de Viveiro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jc w:val="center"/>
        <w:rPr/>
      </w:pPr>
      <w:r>
        <w:rPr/>
        <w:t>Listagem dos apoios financeiros, referentes ao oitavo pagamento anual, destinados à manutenção da paisagem da cultura tradicional da vinha do Pico em currais, ao abrigo do disposto no Decreto Regulamentar Regional n.º 7/2006/A, de 9 de fevereiro, alterado e republicado pelo Decreto Regulamentar Regional n.º 6/2008/A, de 28 de março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977"/>
        <w:gridCol w:w="19"/>
        <w:gridCol w:w="1029"/>
        <w:gridCol w:w="1804"/>
        <w:gridCol w:w="1141"/>
        <w:gridCol w:w="1141"/>
      </w:tblGrid>
      <w:tr>
        <w:trPr>
          <w:trHeight w:val="439" w:hRule="atLeast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iciário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celas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ada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oi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€)</w:t>
            </w:r>
          </w:p>
        </w:tc>
      </w:tr>
      <w:tr>
        <w:trPr>
          <w:trHeight w:val="439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 Matriz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 do Amaral Garcia Dutr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2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60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íbal Goulart Cost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12780 1291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 25, Pontin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ntónio Dutra Tavares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30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as Dores nº10 -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o Faria da Silva Júnior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617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ireita nº 32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o Manuel Rodrigues Luís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15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ireita nº 21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8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o Rodrigues Dutra Vicente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36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65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2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ntónio Pereira de Castro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11410 e 1141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Baixo nº3, Candelári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Manuel Garcia Pereir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210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e S. Mateus nº 13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00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Manuel Pereira Leal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732, 904, 914, 11733 e 1173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131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1,79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José da Costa Coucelos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111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26, Candelári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 Silveira de Fraga Pereir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2779 e 268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os Biscoitos, Cabeço Chã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72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e Manuela Cabral Batist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21, 1014 e 241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ido do Meio, Santa Luzi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S. Roque do Pic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,38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 Jorge Serp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1920 e 210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as Dores - Valverd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melindo Lourenço Dutra da Silv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1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Conselheiro Avelar nº4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76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lano Rodrigues de Matos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13136 e 1804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Cruz nº40, S. Mateus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Silveira da Ros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30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Marechal Gomes Costa, Praia Almoxarif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 Hort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,86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mena Maria da Silva Amaral Tavares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61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70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lia Maria da Silveira Rodrigues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62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o Biscoito nº 2, Candelári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berto Nunes de Fari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180 e 1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ireita nº 62 -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2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dro Fernando de Sousa Rodrigues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2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Correia nº1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Carlos Dias Xavier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- 567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-6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João Paulino nº15,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Rodrigues Pereir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632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Branco nº10, Santa Luzi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 S. Roque do Pic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 Gonçalves Terr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293,294 e 31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104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lberto Oliveir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11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S. Martinho nº7, S. Mateus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ntónio Amaral Pereir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61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68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ntónio Sousa Garcia</w:t>
            </w:r>
          </w:p>
        </w:tc>
        <w:tc>
          <w:tcPr>
            <w:tcW w:w="9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4824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Calhau nº 23, Candelária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,69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Gaspar Jorge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4075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eiras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Conselheiro Avelar nº 8, Sete Cidades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Rodrigues Sous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- 4823, 11745 e 1174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 31, Miratec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0,01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nuel Ávila Azevedo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-140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Poço,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nuel Garcia Pereir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8914, 2088 e 231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ireita nº 129-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3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nuel Serpa Jorge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30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Longitudinal nº5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odrigues Tavares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30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Monte-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Silva Fontes Garci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7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o do Mato nº 1, Candelári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,19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Ávila da Silv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567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37, Santo Antóni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 S. Roque do Pic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gia Maria Garcia Freitas Silveira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 e 1174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Silva nº 24 - Campo Ras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,42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ménio Vieira Machado Goulart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23, 95, 11170,11460,11741,11058,5096 e 103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Calhau nº12, Candelári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11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ís Alberto Jorge Fialho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632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General António Ribeir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,48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Alberto Costa Xavier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- 1732 e R- 8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76, Candelári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António Madruga Magalhães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ireita nº 158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Augusto Rodrigues Silv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1944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Monte nº 13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44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Cardoso Garci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659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Costa nº23-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da Silva Alvernaz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2427 e 241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o da Igreja - Santa Luzi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 S. Roque Pic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92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Ferreira Pereira Jr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675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Nova 16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7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Hermínio Furtado da Silv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619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as Dores nº42, Valverd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92</w:t>
            </w:r>
          </w:p>
        </w:tc>
      </w:tr>
      <w:tr>
        <w:trPr>
          <w:trHeight w:val="645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Homem Jorge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-1107, R-629,630,632,633 e 63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Nova nº 9- Candelári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3,96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Humberto Silva Matos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- 234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Conselheiro Avelar nº 7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Rodrigues Ferreira Pereir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2314,231 e 231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Costa nº18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onceição Luís Tavares T. Oliveir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6744 e 2314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 e Madalen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as Dores nº11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Fátima Pereira A. Cost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7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ireita nº 16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Jesus Pereira Dutr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626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ireita nº 9, Criação Velh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Lurdes Serpa da Silv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268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as Dores nº42, Valverd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6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odata Menezes Paim Serp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2606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Vicente, Santo Antóni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 S. Roque Pic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ereira Dutra Escobar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1920 e 8914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Ernesto Rebelo nº 7,2º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 Horta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25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 Alberto Oliveira Dutra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 2314 e 917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1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ireita nº114-Criação Velha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50</w:t>
            </w:r>
          </w:p>
        </w:tc>
      </w:tr>
      <w:tr>
        <w:trPr>
          <w:trHeight w:val="43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ia Alexandre Soares de Melo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68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oitos nº 40, Candelária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76</w:t>
            </w:r>
          </w:p>
        </w:tc>
      </w:tr>
      <w:tr>
        <w:trPr>
          <w:trHeight w:val="30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7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6-07-01T15:48:00Z</cp:lastPrinted>
  <dcterms:modified xsi:type="dcterms:W3CDTF">2016-07-04T16:16:00Z</dcterms:modified>
  <cp:revision>18</cp:revision>
  <dc:subject>Jornal Oficial da Região Autónoma dos Açores</dc:subject>
  <dc:title>Portaria n.º 920/2016 de 5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07T00:00:00Z</vt:filetime>
  </property>
  <property fmtid="{D5CDD505-2E9C-101B-9397-08002B2CF9AE}" pid="8" name="Vdiplomano">
    <vt:lpwstr>920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