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49/2015 de 28 de Mai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Vice-Presidente do Governo, Emprego e Competitividade Empresarial, de 18 de maio de 2015, nos termos da Portaria n.º 39/2012, de 29 de março, alterada pela Portaria n.º 45/2014, de 9 de julho e pela Portaria n.º 13/2015, de 6 de fevereir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61,67 – Raúl Machado da Costa, com o NIF: 102 316 724 - subsídio destinado a comparticipar despesas suportadas com o escoament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32,01 – Lomelino Vieira, Unipessoal, Lda.., com o NIF: 512 102 767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rPr/>
      </w:pPr>
      <w:r>
        <w:rPr>
          <w:sz w:val="22"/>
          <w:szCs w:val="22"/>
        </w:rPr>
        <w:t xml:space="preserve">26 de maio de 2015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26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5-05-26T15:26:00Z</cp:lastPrinted>
  <dcterms:modified xsi:type="dcterms:W3CDTF">2015-05-27T09:56:00Z</dcterms:modified>
  <cp:revision>7</cp:revision>
  <dc:subject>Jornal Oficial da Região Autónoma dos Açores</dc:subject>
  <dc:title>Extrato de Despacho n.º 249/2015 de 28 de Mai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5-2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5-28T00:00:00Z</vt:filetime>
  </property>
  <property fmtid="{D5CDD505-2E9C-101B-9397-08002B2CF9AE}" pid="8" name="Vdiplomano">
    <vt:lpwstr>249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0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