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34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o Professor em Regime de Contrato de Trabalho em Funções Públicas Por Tempo Indeterminado, do Grupo 430 – Economia – Dr.º João Francisco Cosme Arruda de Melo Linhares, da Escola Secundária Antero de Quental, a competência de Avaliador no âmbito do processo de avaliação de desempenho do pessoal docente do Sistema Educativo Regional, d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BERTINA BAPTISTA DA SILVA, Professora Contratada, do Grupo 430 – Economia, da Escola Secundária Antero de Quental;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tos praticados até à presente data no âmbito do objeto da presente delegação. </w:t>
      </w:r>
    </w:p>
    <w:p>
      <w:pPr>
        <w:pStyle w:val="Normal"/>
        <w:rPr/>
      </w:pPr>
      <w:r>
        <w:rPr>
          <w:sz w:val="22"/>
          <w:szCs w:val="22"/>
        </w:rPr>
        <w:t xml:space="preserve">01 de abril de 2014. - A Coordenadora do Departamento Curricular de Economia e Matemática, </w:t>
      </w:r>
      <w:r>
        <w:rPr>
          <w:i/>
          <w:sz w:val="22"/>
          <w:szCs w:val="22"/>
        </w:rPr>
        <w:t>Joaquina Abreu Serrão Santos Carr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4-04-01T11:39:00Z</cp:lastPrinted>
  <dcterms:modified xsi:type="dcterms:W3CDTF">2014-04-02T09:28:00Z</dcterms:modified>
  <cp:revision>8</cp:revision>
  <dc:subject>Jornal Oficial da Região Autónoma dos Açores</dc:subject>
  <dc:title>Despacho n.º 534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34/201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