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48/2015 de 30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 de junho de 2015 entre a Direção Regional do Desporto e a Associação Gímnica dos Açores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109, com o número 200, de 8 de junho de 2015, referente ao plano de desenvolvimento específico da associação no âmbito do apoio à preparação dos atletas e à participação em competições no âmbito do desporto de alto rendimento no ano de 2015, estava contemplado apoio para</w:t>
      </w:r>
      <w:r>
        <w:rPr>
          <w:bCs/>
          <w:sz w:val="22"/>
          <w:szCs w:val="22"/>
        </w:rPr>
        <w:t xml:space="preserve"> 8 jovens talentos regionais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atleta Rui Pedro Cansado Ribeiro obteve uma classificação que permite aceder a jovem talento regional com registo até julho de 2016, que </w:t>
      </w:r>
      <w:r>
        <w:rPr>
          <w:bCs/>
          <w:sz w:val="22"/>
          <w:szCs w:val="22"/>
        </w:rPr>
        <w:t>as atletas Rafaela Costa Damásio, Alice de Freitas Preto e Maria Antónia Cabral Medeiros obtiveram classificações que permitem a renovação do seu registo até maio de 2016 e que a atleta Matilde Cabral Magalhães Aguiar obteve uma classificação que permite a renovação do seu registo até julho de 2016</w:t>
      </w:r>
      <w:r>
        <w:rPr>
          <w:sz w:val="22"/>
          <w:szCs w:val="22"/>
        </w:rPr>
        <w:t xml:space="preserve">, conforme documentos apresentados pela </w:t>
      </w:r>
      <w:r>
        <w:rPr>
          <w:bCs/>
          <w:sz w:val="22"/>
          <w:szCs w:val="22"/>
        </w:rPr>
        <w:t>associação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45/2013 de 13 de maio, com o Decreto Regulamentar Regional n.º 8/2013/A, de 17 de julho de 2013 e com o Decreto Regulamentar Regional n.º 12/2014/A, de 24 de julho de 2014, é celebrado entre a Direção Regional do Desporto, adiante designada por DRD ou primeiro outorgante, representada por António da Silva Gomes, Diretor Regional e a Associação Gímnica dos Açores, adiante designada por AGIA ou segundo outorgante, devidamente representada por Ana Júlia Madureira e Silva, Presiden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 Direção,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3.ª do Contrato-Programa, publicado no </w:t>
      </w:r>
      <w:r>
        <w:rPr>
          <w:i/>
          <w:sz w:val="22"/>
          <w:szCs w:val="22"/>
        </w:rPr>
        <w:t xml:space="preserve">Jornal Oficial </w:t>
      </w:r>
      <w:r>
        <w:rPr>
          <w:sz w:val="22"/>
          <w:szCs w:val="22"/>
        </w:rPr>
        <w:t>II série n.º 200, com o número 109, de 8 de junho de 2015, referente ao plano de desenvolvimento específico da associação no âmbito do apoio à preparação dos atletas e à participação em competições no âmbito do desporto de alto rendimento no ano de 2015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19.000,00 €, conforme a proposta apresentada, é de 15.187,50 €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3 de outubro de 2015. - </w:t>
      </w:r>
      <w:r>
        <w:rPr>
          <w:sz w:val="22"/>
          <w:szCs w:val="22"/>
        </w:rPr>
        <w:t xml:space="preserve">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Presidente da Associação Gímnica dos Açores, </w:t>
      </w:r>
      <w:r>
        <w:rPr>
          <w:i/>
          <w:sz w:val="22"/>
          <w:szCs w:val="22"/>
        </w:rPr>
        <w:t>Ana Júlia Madureira e Silva</w:t>
      </w:r>
      <w:r>
        <w:rPr>
          <w:sz w:val="22"/>
          <w:szCs w:val="22"/>
        </w:rPr>
        <w:t>. - Compromisso n.º E451502952/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5:00Z</dcterms:created>
  <dc:creator>Direção Regional do Desporto</dc:creator>
  <dc:description>1.º Aditamento ao contrato-programa de desenvolvimento desportivo celebrado com a Associação Gímnica dos Açore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10-29T11:24:00Z</dcterms:modified>
  <cp:revision>10</cp:revision>
  <dc:subject>Jornal Oficial da Região Autónoma dos Açores</dc:subject>
  <dc:title>Aditamento n.º 148/2015 de 30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3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10-30T01:00:00Z</vt:filetime>
  </property>
  <property fmtid="{D5CDD505-2E9C-101B-9397-08002B2CF9AE}" pid="8" name="Vdiplomano">
    <vt:lpwstr>14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 celebrado com a Associação Gímnica dos Açores.</vt:lpwstr>
  </property>
  <property fmtid="{D5CDD505-2E9C-101B-9397-08002B2CF9AE}" pid="14" name="vnosup">
    <vt:lpwstr>0</vt:lpwstr>
  </property>
</Properties>
</file>