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0/2016 de 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083748, através da Direção Regional da Habitação, representada pelo seu diretor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a Maia, contribuinte fiscal 512066396, com sede na Rua de Santa Catarina, n.º 18, 9625-337 Maia, concelho de Ribeira Grande, representada pelo seu presidente, Jaime Manuel Serpa da Costa Rita, adiante designada por segunda outorgante;</w:t>
      </w:r>
    </w:p>
    <w:p>
      <w:pPr>
        <w:pStyle w:val="Normal"/>
        <w:rPr/>
      </w:pPr>
      <w:r>
        <w:rPr>
          <w:sz w:val="22"/>
          <w:szCs w:val="22"/>
        </w:rPr>
        <w:t xml:space="preserve">É livremente e de boa fé celebrado o presente Acordo de Colaboração, ao abrigo do disposto n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19.º e do artigo 23.º, ambos do Decreto Legislativo Regional n.º 32/2002/A, de 8 de agosto, e nos nºs. 2 a 4 do artigo 2.º do Decreto Legislativo Regional n.º 6/2002/A, de 11 de março, conjugado o n.º 2 do artigo 60.º e o artigo 61.º do Decreto Regulamentar Regional n.º 1/2003/A, de 6 de fevereiro, com a redação que lhes foi dada pelos Decretos Regulamentares Regionais n.º 7/2004/A, de 26 de março e 2/2008/A, de 15 de fevereiro, respetivamente, que se rege pelas cláusula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je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to a execução de obras de conservação, reparação e beneficiação em sete habitações degradadas, cujos agregados são economicamente carenciados e com pouca autonomia para gerir o apoio, nos termos previstos no Decreto Legislativo Regional n.º 6/2002/A, de 11 de março, e respetivo diploma regulamentar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rigações das partes outorga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Tendo em vista a viabilização do projeto, a primeira outorgante, obriga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isponibilizar, a requerimento da segunda outorgante, o apoio técnico e logístico necessário e adequad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onceder um apoio financeiro, não reembolsável salvo o previsto nas cláusulas quarta e sexta, no montante de 54.466,27 € (cinquenta e quatro mil, quatrocentos e sessenta e seis euros e vinte e sete cêntimos), com IVA incluído à taxa legal em vigor, para aquisição de materiais, tendo em consideração o orçamento efetu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Tendo em vista a viabilização das ações a realizar, a segunda outorgante, como entidade gestora, obriga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Financiar o projeto com a componente da mão de obr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afetar a comparticipação recebida a fim diverso do referido na cláusula primeir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Gerir, executar e zelar pelo bom funcionamento e utilização dos recursos adstritos às ações do presente acordo, assim como promover a adequação constante da mesma aos objetivos do projeto de reabilitação e renovação urban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ssegurar o licenciamento das obras, exceto se as mesmas se encontrarem isentas por lei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esencadear os procedimentos concursais a que legalmente esteja sujei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Comunicar, por escrito, no prazo de dez dias úteis, à primeira outorgante qualquer ocorrência passível de prejudicar a realização das obras nos termos pretendidos ou de atrasar a sua conclusã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Remeter, à primeira outorgante, até trinta dias após a conclusão das obras, relatório justificativo do apoio recebido, custo e natureza dos trabalhos efetuados, bem como cópias dos documentos comprovativos da realização da despesa, devendo estes descriminar suficientemente o respetivo ob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rma financei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apoio financeiro previsto na alínea b) do n.º 1 da cláusula segunda será concretizado em cinco fases, mediante a apresentação dos documentos comprovativos da despesa emitidos pelos respetivos fornecedores de bens e prestadores dos serviços, e após realização de vistoria à obra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o ano de 2016, a primeira fase no valor de 10.466,27 €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o ano de 2017, as restantes fases no valor de 11.000,00 €, cada.</w:t>
      </w:r>
    </w:p>
    <w:p>
      <w:pPr>
        <w:pStyle w:val="Normal"/>
        <w:rPr/>
      </w:pPr>
      <w:r>
        <w:rPr>
          <w:sz w:val="22"/>
          <w:szCs w:val="22"/>
        </w:rPr>
        <w:t>2 – A última fase do apoio será disponibilizada após a realização da vistoria final, desde que desta resulte que foram cumpridas todas as obrigações a que o segundo contratante estava suj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As verbas serão asseguradas pela dotação do capítulo 50 - despesas do plano, divisão 8 - habitação e renovação urbana, projeto 8.1 – promoção de habitação, reabilitação e renovação urb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 ação abrangida pelo presente acordo, excesso ou sobreposição do financiamento da responsabilidade da primeira outorgante, tendo em conta o valor final da mesma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iscaliza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 reserva-se o direito de, a todo o tempo e sem necessidade de comunicação prévia, proceder às ações de fiscalização que reputar por convenientes, tendo em vista aquilatar da conformidade da aplicação da comparticipação concedida com o estipulado no presente acordo, devendo a segunda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Resolução do aco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o presente acordo por qualquer das partes outorgantes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Sem prejuízo do estipulado no n.º 1, caso o incumprimento seja da responsabilidade da segunda outorgante, à primeira outorgante assiste-lhe o direito de exigir a restituição, total ou parcial, do apoio financeiro concedido, acrescido de juros legai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ÉTIM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Prazo de vigê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a partir da data da sua assinatura pelas partes e termina a 31 de dez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ias do mês de agosto de 2016. - </w:t>
      </w:r>
      <w:r>
        <w:rPr>
          <w:bCs/>
          <w:sz w:val="22"/>
          <w:szCs w:val="22"/>
        </w:rPr>
        <w:t>Pela Direção Regional da Habit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 Diretor Regional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Pela Junta de Freguesia da Maia</w:t>
      </w:r>
      <w:r>
        <w:rPr>
          <w:sz w:val="22"/>
          <w:szCs w:val="22"/>
        </w:rPr>
        <w:t xml:space="preserve">, O Presidente, </w:t>
      </w:r>
      <w:r>
        <w:rPr>
          <w:i/>
          <w:sz w:val="22"/>
          <w:szCs w:val="22"/>
        </w:rPr>
        <w:t>Jaime Manuel Serpa da Costa Ri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2126"/>
      </w:tblGrid>
      <w:tr>
        <w:trPr>
          <w:trHeight w:val="645" w:hRule="atLeast"/>
        </w:trPr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bookmarkStart w:id="2" w:name="RANGE!B1%3AD16"/>
            <w:bookmarkEnd w:id="2"/>
            <w:r>
              <w:rPr>
                <w:b/>
                <w:bCs/>
                <w:sz w:val="16"/>
                <w:szCs w:val="16"/>
              </w:rPr>
              <w:t>Beneficiári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çamento Materiais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Conceição Rodrigues Pimentel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Santa Catarina, n.º 40 - Maia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8,12 €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Rosário Carvalho Sousa Tavares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Calços de Baixo, n.º 39 - Ma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9,38 €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lfredo Fernando de Araújo Pachec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Calços de Cima, n.º 23 - Ma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36,21 €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Graça Aguiar Araúj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Manuel Jacinto da Ponte, n.º 36 - Ma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0,17 €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Jacinto Bulhões Moniz de Sá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ssa Funchal, n.º 32 - Lombinha Ma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1,49 €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José Manuel Teixeira de Melo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, n.º 80 - Lombinha Ma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4,63 €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Araújo Leocádio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Manuel Jacinto da Ponte, n.º 18 - Maia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6,27 €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466,27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32:00Z</dcterms:created>
  <dc:creator>Direção Regional da Habitação</dc:creator>
  <dc:description>O presente acordo tem por objeto a execução de obras de conservação, reparação e beneficiação em sete habitações degradadas, cujos agregados são economicamente carenciados e com pouca autonomia para gerir o apoio.</dc:description>
  <cp:keywords>Direcção Regional da Ciência e Tecnologia</cp:keywords>
  <dc:language>en-US</dc:language>
  <cp:lastModifiedBy>S000_MCMS_System</cp:lastModifiedBy>
  <cp:lastPrinted>2016-08-31T15:34:00Z</cp:lastPrinted>
  <dcterms:modified xsi:type="dcterms:W3CDTF">2016-09-01T10:26:00Z</dcterms:modified>
  <cp:revision>4</cp:revision>
  <dc:subject>Jornal Oficial da Região Autónoma dos Açores</dc:subject>
  <dc:title>Acordo n.º 30/2016 de 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16-02-09T00:00:00Z</vt:filetime>
  </property>
  <property fmtid="{D5CDD505-2E9C-101B-9397-08002B2CF9AE}" pid="8" name="Vdiplomano">
    <vt:lpwstr>3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O presente acordo tem por objeto a execução de obras de conservação, reparação e beneficiação em sete habitações degradadas, cujos agregados são economicamente carenciados e com pouca autonomia para gerir o apoio.</vt:lpwstr>
  </property>
  <property fmtid="{D5CDD505-2E9C-101B-9397-08002B2CF9AE}" pid="14" name="vnosup">
    <vt:lpwstr>0</vt:lpwstr>
  </property>
</Properties>
</file>