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NORDES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3 e seguintes do artigo 77.º do Decreto-Lei n.º 380/99 de 22 de Setembro, alterado e republicado pelo Decreto-Lei n.º 316/2007 de 19 de Setembro, adaptado à Região Autónoma dos Açores, pelo Decreto Legislativo Regional n.º 14/2000/A, de 23 de Maio, alterado e republicado pelo Decreto Legislativo Regional n.º 24/2003/A e na sequência da deliberação da Câmara Municipal em Reunião Ordinária de 22 de Dezembro de 2008, que deliberou submeter à discussão pública a proposta do Plano de Pormenor de uma área na Vila de Nordeste, torna-se público o seguinte:</w:t>
      </w:r>
    </w:p>
    <w:p>
      <w:pPr>
        <w:pStyle w:val="Normal"/>
        <w:rPr/>
      </w:pPr>
      <w:r>
        <w:rPr>
          <w:sz w:val="22"/>
          <w:szCs w:val="22"/>
        </w:rPr>
        <w:t xml:space="preserve">O período de discussão pública da proposta do Plano de Pormenor de uma Área na Vila de Nordeste, inicia-se no 6.º dia útil após a data de publicação do presente avis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e decorrerá nos 22 dias úteis subsequentes.</w:t>
      </w:r>
    </w:p>
    <w:p>
      <w:pPr>
        <w:pStyle w:val="Normal"/>
        <w:rPr/>
      </w:pPr>
      <w:r>
        <w:rPr>
          <w:sz w:val="22"/>
          <w:szCs w:val="22"/>
        </w:rPr>
        <w:t>A sessão pública de apresentação da Proposta do Plano e dos respectivos pareceres terá lugar no 5.º dia útil ao do início do período de discussão pública.</w:t>
      </w:r>
    </w:p>
    <w:p>
      <w:pPr>
        <w:pStyle w:val="Normal"/>
        <w:rPr/>
      </w:pPr>
      <w:r>
        <w:rPr>
          <w:sz w:val="22"/>
          <w:szCs w:val="22"/>
        </w:rPr>
        <w:t>A proposta do Plano de Pormenor de uma área na Vila de Nordeste e o parecer final, e seus anexos, emitido pela Comissão de Acompanhamento estão disponíveis para consulta, na sede do Município, Serviço de Expediente, nos dias úteis das 08:30h às 12:30h e das 13:30h às 16:30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interessados poderão apresentar reclamações, observações, sugestões e pedidos de esclarecimento, por escrito, devidamente fundamentados e endereçados ao Presidente da Câmara Municipal de Nordeste, Praça da República, 9630-141 Nordeste, dentro do prazo referido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09. - O Presidente da Câmara Municipal, </w:t>
      </w:r>
      <w:r>
        <w:rPr>
          <w:i/>
          <w:sz w:val="22"/>
          <w:szCs w:val="22"/>
        </w:rPr>
        <w:t>José Carlos Barbosa Carr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8:00Z</dcterms:created>
  <dc:creator>Câmara Municipal de Nordeste</dc:creator>
  <dc:description>Discussão pública - Plano Pormenor de uma área na Vila de Nordeste.</dc:description>
  <cp:keywords>Direcção Regional da Ciência e Tecnologia</cp:keywords>
  <dc:language>en-US</dc:language>
  <cp:lastModifiedBy>S000_MCMS_System</cp:lastModifiedBy>
  <cp:lastPrinted>2009-01-12T10:18:00Z</cp:lastPrinted>
  <dcterms:modified xsi:type="dcterms:W3CDTF">2009-01-13T10:44:00Z</dcterms:modified>
  <cp:revision>26</cp:revision>
  <dc:subject>Jornal Oficial da Região Autónoma dos Açores</dc:subject>
  <dc:title>Aviso n.º 5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5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Nordeste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 - Plano Pormenor de uma área na Vila de Nordeste.</vt:lpwstr>
  </property>
  <property fmtid="{D5CDD505-2E9C-101B-9397-08002B2CF9AE}" pid="14" name="vnosup">
    <vt:lpwstr>0</vt:lpwstr>
  </property>
</Properties>
</file>