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9/2009 de 15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.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s encargos resultantes da concessão dos apoios referidos no número anterior serão suportados pelo Programa 11 – Fomento da Competitiv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7 de Setembro de 2009. - O Secretário Regional da Economia,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4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9-09T11:20:00Z</dcterms:modified>
  <cp:revision>9</cp:revision>
  <dc:subject>Jornal Oficial da Região Autónoma dos Açores</dc:subject>
  <dc:title>Despacho n.º 989/2009 de 15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9-15T00:00:00Z</vt:filetime>
  </property>
  <property fmtid="{D5CDD505-2E9C-101B-9397-08002B2CF9AE}" pid="8" name="Vdiplomano">
    <vt:lpwstr>989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