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33/2014 de 17 de Abril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 do artigo 6.º da Resolução n.º 18/2013, de 19 de fevereiro, republicada pela Resolução do Conselho do Governo n.º 100/2013, de 8 de outubro,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 do Decreto Legislativo Regional n.º 21/2003/A, de 6 de maio, determino atribuir a J. A. Medeiros - Sociedade Unipessoal, Lda., Empresa privada, com sede na Travessa da Água Quente, n.º 52, concelho de Povoação, contribuinte n.º 512062692, um apoio financeiro no valor de 5.400,00 € (cinco mil e quatrocentos euros), concedido sob a forma de subsídio, com vista à criação de um novo posto de trabalho no âmbito do programa para integração de ativos INTEGRA +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a Resolução n.º 18/2013, de 19 de fevereir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04 de abril de 2014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11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4-04-16T11:23:00Z</dcterms:modified>
  <cp:revision>3</cp:revision>
  <dc:subject>Jornal Oficial da Região Autónoma dos Açores</dc:subject>
  <dc:title>Despacho n.º 633/2014 de 17 de Abril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4-1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4-17T00:00:00Z</vt:filetime>
  </property>
  <property fmtid="{D5CDD505-2E9C-101B-9397-08002B2CF9AE}" pid="8" name="Vdiplomano">
    <vt:lpwstr>633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7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