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26/1986 de 8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Governo resolve, com base nos resultados do Concurso Público nº. 1/86, realizado pela Secretaria Regional da Agricultura e Pescas, em 30 de Abril, adjudicar à Firma Varela &amp; Cª., Ldª, pelo valor de 26.160.000$00 (vinte e seis milhões cento e sessenta mil escudos), o fornecimento de quatro viaturas pesadas de mercadorias da marca  VOLVO, modelo N 10 4x2, destinadas ao apetrechamento dos Serviços que em a seu cargo a construção de caminhos de penetrarão na Região.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>
          <w:lang w:eastAsia="en-US"/>
        </w:rPr>
        <w:t xml:space="preserve">Aprovada em Conselho, Ponta Delgada, 18 de Junho e 1986. — O Presidente do Governo Regional dos Açores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7:00Z</dcterms:created>
  <dc:creator>Governo Regional dos Açores</dc:creator>
  <dc:description>Adjudica à firma Varela &amp; Cª., Ldª., o fornecimento de quatro viaturas pesadas de mercadorias da marca VOLVO, modelo N 10 4x2</dc:description>
  <cp:keywords>Direcção Regional da Ciência e Tecnologia</cp:keywords>
  <dc:language>en-US</dc:language>
  <cp:lastModifiedBy>NS198311</cp:lastModifiedBy>
  <dcterms:modified xsi:type="dcterms:W3CDTF">2005-03-07T17:01:00Z</dcterms:modified>
  <cp:revision>3</cp:revision>
  <dc:subject>Jornal Oficial da Região Autónoma dos Açores</dc:subject>
  <dc:title>Resolução Nº 126/1986 de 8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7-08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07-08T00:00:00Z</vt:filetime>
  </property>
  <property fmtid="{D5CDD505-2E9C-101B-9397-08002B2CF9AE}" pid="8" name="Vdiplomano">
    <vt:lpwstr>126/1986</vt:lpwstr>
  </property>
  <property fmtid="{D5CDD505-2E9C-101B-9397-08002B2CF9AE}" pid="9" name="Vnumdiploma">
    <vt:lpwstr>126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Adjudica à firma Varela &amp; Cª., Ldª., o fornecimento de quatro viaturas pesadas de mercadorias da marca VOLVO, modelo N 10 4x2</vt:lpwstr>
  </property>
  <property fmtid="{D5CDD505-2E9C-101B-9397-08002B2CF9AE}" pid="14" name="vnosup">
    <vt:lpwstr>0</vt:lpwstr>
  </property>
</Properties>
</file>