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 as orientações das respectivas Federações e promover, regulamentar e dirigir, a nível region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da Educação Física e Desporto e Presidente do Conselho de Administração do FRD;</w:t>
      </w:r>
    </w:p>
    <w:p>
      <w:pPr>
        <w:pStyle w:val="Normal"/>
        <w:ind w:left="284" w:hanging="0"/>
        <w:rPr/>
      </w:pPr>
      <w:r>
        <w:rPr/>
        <w:t>2) A Associação de Desportos da Ilha Graciosa, adiante designada por ADIG, como segundo outorgante, devidamente representada por Manuel Guilhermino Rocha, Presidente da Direcção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 e formação de recursos humanos do voleibo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ind w:left="851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s primeiros outorgantes, para a prossecução do programa compreendido no presente contrato, terá o valor global previsível </w:t>
      </w:r>
      <w:r>
        <w:rPr>
          <w:bCs/>
        </w:rPr>
        <w:t>de</w:t>
      </w:r>
      <w:r>
        <w:rPr/>
        <w:t xml:space="preserve"> € 6.120,28, sendo:</w:t>
      </w:r>
    </w:p>
    <w:p>
      <w:pPr>
        <w:pStyle w:val="Normal"/>
        <w:ind w:left="284" w:hanging="0"/>
        <w:rPr/>
      </w:pPr>
      <w:r>
        <w:rPr/>
        <w:t>1 – € 5.222,81 para actividades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4.463,94 para despesas inerentes à organização de quadros competitiv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758,87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ind w:left="284" w:hanging="0"/>
        <w:rPr/>
      </w:pPr>
      <w:r>
        <w:rPr/>
        <w:t>2 - € 897,47, valor previsível, para a formação de recursos humanos, efectuando-se o acerto final deste valor após a apresentação dos respectivos relatórios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250,00, valor previsível, para apoio à formação de pratica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647,47, valor previsível, para apoio à formação de agentes desportivos não praticante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RD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/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- Dar cumprimento ao programa de actividades apresentado;</w:t>
      </w:r>
    </w:p>
    <w:p>
      <w:pPr>
        <w:pStyle w:val="Normal"/>
        <w:ind w:left="284" w:hanging="0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ind w:left="284" w:hanging="0"/>
        <w:rPr/>
      </w:pPr>
      <w:r>
        <w:rPr/>
        <w:t>3 - Apresentar à DREFD o relatório de actividades e contas do ano de 2004, acompanhado do parecer do conselho fiscal e cópia da acta de aprovação pela assembleia geral, até 31 de Janeiro de 2005;</w:t>
      </w:r>
    </w:p>
    <w:p>
      <w:pPr>
        <w:pStyle w:val="Normal"/>
        <w:ind w:left="284" w:hanging="0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/>
        <w:t>5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de Março de 2004. - </w:t>
      </w:r>
      <w:r>
        <w:rPr/>
        <w:t xml:space="preserve">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Desportos da Ilha Graciosa, </w:t>
      </w:r>
      <w:r>
        <w:rPr>
          <w:i/>
        </w:rPr>
        <w:t>Manuel Guilhermino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46:00Z</dcterms:created>
  <dc:creator>D.R. da Educação Física e Desporto</dc:creator>
  <dc:description>Contrato-programa entre esta Direcção Regional e a Associação de Desportos da Ilha Graciosa.</dc:description>
  <cp:keywords>Direcção Regional da Ciência e Tecnologia</cp:keywords>
  <dc:language>en-US</dc:language>
  <cp:lastModifiedBy>SVC_Cms2002</cp:lastModifiedBy>
  <cp:lastPrinted>2004-04-13T10:48:00Z</cp:lastPrinted>
  <dcterms:modified xsi:type="dcterms:W3CDTF">2004-04-16T14:58:00Z</dcterms:modified>
  <cp:revision>5</cp:revision>
  <dc:subject>Jornal Oficial da Região Autónoma dos Açores</dc:subject>
  <dc:title>Contrato-Programa n.º 6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esta Direcção Regional e a Associação de Desportos da Ilha Graciosa.</vt:lpwstr>
  </property>
  <property fmtid="{D5CDD505-2E9C-101B-9397-08002B2CF9AE}" pid="14" name="vnosup">
    <vt:lpwstr>0</vt:lpwstr>
  </property>
</Properties>
</file>