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81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AGAÇOR – SOCIEDADE AÇOREANA DE DRAGAGEN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281; identificação de pessoa colectiva n.º 501086080; inscrição n.º 12; número e data da apresentação, 13/ 16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225.000,00 e tendo sido alterado os artigos 1.º e 4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mantém a firma DRAGAÇOR — SOCIEDADE AÇOREANA DE DRAGAGENS, LDA., tem sede na Travessa da Graça, 9-C, freguesia de São Pedro, deste concelho, a qual tendo iniciado a sua actividade em 29 de Julho de 1980,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 integralmente realizado em dinheiro é de duzentos e vinte e cinco mil euros, dividido e representado por duas quotas assim distribuídas:</w:t>
      </w:r>
    </w:p>
    <w:p>
      <w:pPr>
        <w:pStyle w:val="Normal"/>
        <w:spacing w:lineRule="auto" w:line="360"/>
        <w:rPr/>
      </w:pPr>
      <w:r>
        <w:rPr/>
        <w:t>- Uma do valor nominal de cento e cinquenta e sete mil e quinhentos euros pertencente à sócia Maria Filomena Paiva Valente de Vasconcelos Franco;</w:t>
      </w:r>
    </w:p>
    <w:p>
      <w:pPr>
        <w:pStyle w:val="Normal"/>
        <w:spacing w:lineRule="auto" w:line="360"/>
        <w:rPr/>
      </w:pPr>
      <w:r>
        <w:rPr/>
        <w:t>- E uma outra do valor nominal de sessenta e sete mil e quinhentos euros pertencente ao sócio Luís Ricardo Vaz Monteiro de Vasconcelo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30:00Z</dcterms:created>
  <dc:creator>Empresas</dc:creator>
  <dc:description>Alteração do Contrato de Sociedade - [Dragaçor - Sociedade Açoreana de Dragagens, Lda.]</dc:description>
  <cp:keywords>Direcção Regional da Ciência e Tecnologia</cp:keywords>
  <dc:language>en-US</dc:language>
  <cp:lastModifiedBy>MCMS_System</cp:lastModifiedBy>
  <dcterms:modified xsi:type="dcterms:W3CDTF">2005-10-21T10:51:00Z</dcterms:modified>
  <cp:revision>5</cp:revision>
  <dc:subject>Jornal Oficial da Região Autónoma dos Açores</dc:subject>
  <dc:title>Alteração do Contrato de Sociedade n.º 181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1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Dragaçor - Sociedade Açoreana de Dragagens, Lda.]</vt:lpwstr>
  </property>
  <property fmtid="{D5CDD505-2E9C-101B-9397-08002B2CF9AE}" pid="14" name="vnosup">
    <vt:lpwstr>0</vt:lpwstr>
  </property>
</Properties>
</file>