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46/2010 de 17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Governo Regional, com o objectivo de propiciar aos jovens mecanismos de ocup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 xml:space="preserve">o dos tempos livres que sejam simultaneamente atractivos para os participantes e </w:t>
      </w:r>
      <w:r>
        <w:rPr>
          <w:sz w:val="22"/>
          <w:szCs w:val="22"/>
        </w:rPr>
        <w:t>ú</w:t>
      </w:r>
      <w:r>
        <w:rPr>
          <w:sz w:val="22"/>
          <w:szCs w:val="22"/>
        </w:rPr>
        <w:t>teis para a sua form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c</w:t>
      </w:r>
      <w:r>
        <w:rPr>
          <w:sz w:val="22"/>
          <w:szCs w:val="22"/>
        </w:rPr>
        <w:t>í</w:t>
      </w:r>
      <w:r>
        <w:rPr>
          <w:sz w:val="22"/>
          <w:szCs w:val="22"/>
        </w:rPr>
        <w:t>vica e para a sociedade, tem vindo a manter um programa denominado OTLJ (Ocup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 xml:space="preserve">o dos Tempos Livres do Jovens). </w:t>
      </w:r>
    </w:p>
    <w:p>
      <w:pPr>
        <w:pStyle w:val="Normal"/>
        <w:rPr/>
      </w:pPr>
      <w:r>
        <w:rPr>
          <w:sz w:val="22"/>
          <w:szCs w:val="22"/>
        </w:rPr>
        <w:t>Considerando que o Programa OTLJ tem sido realizado em cada ano tendo como suporte programas de colabo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ntre a Direc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Regional da Juventude e entidades promotoras das actividades, modelo que se revelou adequado e que se pretende ma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s Programas encontram-se até hoje fundados na Resolução nº 58/2003, de 22 de Maio e no consequente despacho Despacho Normativo n.º 25/2008, de 24 de Mar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ovo regime de enquadramento das políticas de juventude na Região Autónoma dos Açores, plasmado no Decreto Legislativo Regional n.º 18/2008/A, de 17 de Julho, estabelece que compete ao Governo Regional assegurar a existência de programas de ocupação de tempos livres, sendo que as regras de selecção e de determinação do apoio, são objecto de regulamentação pelo membro do Governo competente em matéria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OTLJ, possibilita aos jovens, num contexto não formal, uma aprendizagem de conteúdos, normas e valores inerentes a uma cidadania responsável, bem como o acumular de experiências sociais e profissionais decisivas para a formação de cidadãos habilitados e responsá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avaliação do programa, a experiência obtida e o interesse em alargar a oferta de iniciativas ocupacionais modulada à procura existente e à evolução dos interesses dos jovens, permitindo, a cada indivíduo, adquirir e desenvolver as capacidades e aptidões necessárias para se adaptar a uma sociedade em constante transform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grama do Governo Regional prevê a evolução e reforço do programa enquadrando-o nas estratégias e planos regionais e europeus relacionados com as políticas de juventude, os quais estabelecem como prioridade de acção a valorização da aprendizagem não formal e o papel complementar na formação cívica das actividades educativas não formais, enquanto parte integrante da aprendizagem ao longo da vid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revogar a Resolução n.º 58/2003, de 22 de Maio e o Despacho Normativo n.º 25/2008, de 24 de Março, tendo em vista permitir a reformulação do Programa de Ocupação de Tempos Livres dos Jovens nos termos da actual legislação em vigor e procurando ir de encontro às novas necessidades e anseios dos jov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disposto na alínea b) do artigo 54.º e nos números 2 e 3 do artigo 55.º do Decreto Legislativo Regional n.º 18/2008/A, de 17 de Julh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ouvido o Conselho de Juventude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a alínea b), do n.º 2 do artigo 7.º e n.º 3 do artigo 55.º do Decreto Legislativo Regional n.º 18/2008/A, de 17 de Julho, bem como das alíneas a) e d) do n.º 1 do artigo 90.º do Estatuto Político-Administrativo da Região Autónoma dos Açores, o Conselho do Governo Resolve:</w:t>
      </w:r>
    </w:p>
    <w:p>
      <w:pPr>
        <w:pStyle w:val="Normal"/>
        <w:rPr/>
      </w:pPr>
      <w:r>
        <w:rPr>
          <w:sz w:val="22"/>
          <w:szCs w:val="22"/>
        </w:rPr>
        <w:t>1.É Revogada a Resolução n.º 58/2003, de 22 de Maio, e o Despacho Normativo n.º 25/2008, de 24 de Março</w:t>
      </w:r>
    </w:p>
    <w:p>
      <w:pPr>
        <w:pStyle w:val="Normal"/>
        <w:rPr/>
      </w:pPr>
      <w:r>
        <w:rPr>
          <w:sz w:val="22"/>
          <w:szCs w:val="22"/>
        </w:rPr>
        <w:t>2.É reformulado o Programa de Ocupação de Tempos Livres dos Jovens, adiante designado por OTLJ.</w:t>
      </w:r>
    </w:p>
    <w:p>
      <w:pPr>
        <w:pStyle w:val="Normal"/>
        <w:rPr/>
      </w:pPr>
      <w:r>
        <w:rPr>
          <w:sz w:val="22"/>
          <w:szCs w:val="22"/>
        </w:rPr>
        <w:t xml:space="preserve">3.O Programa OTLJ tem por objectivo proporcionar aos jovens uma forma inovadora de ocupar os seus tempos livres, contribuindo para a sua educação não formal, pela aquisição de novos saberes, normas e valores inerentes a uma cidadania responsável, bem como o acumular de experiências sociais e profissionais decisivas para a formação de cidadãos habilitados e responsáveis. </w:t>
      </w:r>
    </w:p>
    <w:p>
      <w:pPr>
        <w:pStyle w:val="Normal"/>
        <w:rPr/>
      </w:pPr>
      <w:r>
        <w:rPr>
          <w:sz w:val="22"/>
          <w:szCs w:val="22"/>
        </w:rPr>
        <w:t>4.O Programa OTLJ tem carácter plurianual e funciona no âmbito da Direcção Regional da Juventude.</w:t>
      </w:r>
    </w:p>
    <w:p>
      <w:pPr>
        <w:pStyle w:val="Normal"/>
        <w:rPr/>
      </w:pPr>
      <w:r>
        <w:rPr>
          <w:sz w:val="22"/>
          <w:szCs w:val="22"/>
        </w:rPr>
        <w:t>5.O Regulamento do Programa OTLJ e o respectivo desenvolvimento de sub-programas é aprovado por despacho normativo do membro do Governo com atribuições na área da Juventude, nos termos da legislação em vigor.</w:t>
      </w:r>
    </w:p>
    <w:p>
      <w:pPr>
        <w:pStyle w:val="Normal"/>
        <w:rPr/>
      </w:pPr>
      <w:r>
        <w:rPr>
          <w:sz w:val="22"/>
          <w:szCs w:val="22"/>
        </w:rPr>
        <w:t>6.O Programa OTLJ destina-se a jovens, de acordo com as faixas etárias definidas pelo Decreto Legislativo Regional n.º 18/2008/A, de 17 de Julho.</w:t>
      </w:r>
    </w:p>
    <w:p>
      <w:pPr>
        <w:pStyle w:val="Normal"/>
        <w:rPr/>
      </w:pPr>
      <w:r>
        <w:rPr>
          <w:sz w:val="22"/>
          <w:szCs w:val="22"/>
        </w:rPr>
        <w:t>7.Os encargos decorrentes do Programa OTLJ são suportados pelo Plano de Investimentos Capítulo 3 – Juventude.</w:t>
      </w:r>
    </w:p>
    <w:p>
      <w:pPr>
        <w:pStyle w:val="Normal"/>
        <w:rPr/>
      </w:pPr>
      <w:r>
        <w:rPr>
          <w:sz w:val="22"/>
          <w:szCs w:val="22"/>
        </w:rPr>
        <w:t>8.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10 de Março de 2010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3:00Z</dcterms:created>
  <dc:creator>Presidência do Governo Regional </dc:creator>
  <dc:description>Reformula o Programa de Ocupação de Tempos Livres dos Jovens (OTLJ).Revoga a Resolução n.º 58/2003, de 22 de Maio e o Despacho Normativo n.º 25/2008, de 24 de Març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3-16T12:37:00Z</dcterms:modified>
  <cp:revision>7</cp:revision>
  <dc:subject>Jornal Oficial da Região Autónoma dos Açores</dc:subject>
  <dc:title>Resolução do Conselho do Governo n.º 46/2010 de 17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17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0-03-17T01:00:00Z</vt:filetime>
  </property>
  <property fmtid="{D5CDD505-2E9C-101B-9397-08002B2CF9AE}" pid="8" name="Vdiplomano">
    <vt:lpwstr>46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Reformula o Programa de Ocupação de Tempos Livres dos Jovens (OTLJ).Revoga a Resolução n.º 58/2003, de 22 de Maio e o Despacho Normativo n.º 25/2008, de 24 de Março.</vt:lpwstr>
  </property>
  <property fmtid="{D5CDD505-2E9C-101B-9397-08002B2CF9AE}" pid="14" name="vnosup">
    <vt:lpwstr>0</vt:lpwstr>
  </property>
</Properties>
</file>