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83/2007 de 26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O</w:t>
      </w:r>
      <w:r>
        <w:rPr/>
        <w:t xml:space="preserve"> Governo Regional dos Açores, através da Resolução nº 11/06, aprovada a 9 de Janeiro de 2006 e publicada no Jornal Oficial nº 3, I Série de 19 de Janeiro, autorizou a Secretaria Regional dos Assuntos Sociais a proceder a negociações destinadas à implementação de serviços de Radioterapia, na Região Autónoma dos Açores;</w:t>
      </w:r>
    </w:p>
    <w:p>
      <w:pPr>
        <w:pStyle w:val="Normal"/>
        <w:rPr/>
      </w:pPr>
      <w:r>
        <w:rPr/>
        <w:t>Considerando que, actualmente, cerca de trezentas pessoas recorrem a serviços de Radioterapia fora da Região, o que se traduz numa complexidade de situações psicológicas, familiares e sociais para os utentes do Serviço Regional de Saúde, para as quais há que encontrar soluções através da disponibilização daquele tipo de serviços na Região;</w:t>
      </w:r>
    </w:p>
    <w:p>
      <w:pPr>
        <w:pStyle w:val="Normal"/>
        <w:rPr/>
      </w:pPr>
      <w:r>
        <w:rPr/>
        <w:t>Considerando a dimensão da população da Região Autónoma dos Açores e da incidência de cancro na região justificativas da existência de uma unidade de radioterapia;</w:t>
      </w:r>
    </w:p>
    <w:p>
      <w:pPr>
        <w:pStyle w:val="Normal"/>
        <w:rPr/>
      </w:pPr>
      <w:r>
        <w:rPr/>
        <w:t>Considerando os custos incorridos, pelo Serviço Regional de Saúde, na deslocação dos utentes para o Continente;</w:t>
      </w:r>
    </w:p>
    <w:p>
      <w:pPr>
        <w:pStyle w:val="Normal"/>
        <w:rPr/>
      </w:pPr>
      <w:r>
        <w:rPr/>
        <w:t>Considerando que importa definir qual a entidade responsável pela gestão do processo relativo à implementação dos serviços de Radioterapia na Região;</w:t>
      </w:r>
    </w:p>
    <w:p>
      <w:pPr>
        <w:pStyle w:val="Normal"/>
        <w:rPr/>
      </w:pPr>
      <w:r>
        <w:rPr/>
        <w:t xml:space="preserve">Assim, nos termos da alínea </w:t>
      </w:r>
      <w:r>
        <w:rPr>
          <w:i/>
        </w:rPr>
        <w:t>z</w:t>
      </w:r>
      <w:r>
        <w:rPr/>
        <w:t>) do artigo 60.º do Estatuto Político-Administrativo da Região Autónoma dos Açores, o Conselho do Governo resolv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umbir a Secretaria Regional dos Assuntos Sociais, com a faculdade de delegar competências na SAUDAÇOR – Sociedade Gestora de Recursos e Equipamentos da Saúde dos Açores, S.A., de desencadear todos os processos e procedimentos relacionados com a implementação de um serviço de radioterapia, em Ponta Delgada, a construir no local que vier a ser definido como o mais adequado para o efeit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âmbito dos processos e procedimentos referidos no número anterior, encarregar a Secretaria Regional dos Assuntos Sociais, com a faculdade de delegar competências na SAUDAÇOR – Sociedade Gestora de Recursos e Equipamentos da Saúde dos Açores, S.A de proceder à aquisição de estudos e de serviços de consultoria que se revelem necessários, nomeadamente os relativos à preparação e elaboração do programa, caderno de encargos e demais elementos até à contratação da Parceria Público Privada, incluindo os necessários à disponibilização dos terrenos necessários à construção do edifício.</w:t>
      </w:r>
    </w:p>
    <w:p>
      <w:pPr>
        <w:pStyle w:val="Normal"/>
        <w:rPr/>
      </w:pPr>
      <w:r>
        <w:rPr/>
        <w:t xml:space="preserve">Aprovada em Conselho do Governo Regional, em Vila do Porto – Santa Maria, em 13 de Julho de 2007. - O Presidente do Governo Regional, </w:t>
      </w:r>
      <w:r>
        <w:rPr>
          <w:iCs/>
        </w:rPr>
        <w:t>Carlos Manuel Martins do Vale Césa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27:00Z</dcterms:created>
  <dc:creator>Presidência do Governo Regional dos Açores</dc:creator>
  <dc:description>O Governo resolve incumbir a Secretaria Regional dos Assuntos Sociais, com a faculdade de delegar competências na SAUDAÇOR – Sociedade Gestora de Recursos e Equipamentos da Saúde dos Açores, S.A., de desencadear todos os processos e procedimentos relacionados com a implementação de um serviço de radioterapia, em Ponta Delgada, a construir no local que vier a ser definido como o mais adequado para o efeito.</dc:description>
  <cp:keywords>Direcção Regional da Ciência e Tecnologia</cp:keywords>
  <dc:language>en-US</dc:language>
  <cp:lastModifiedBy>MCMS_System</cp:lastModifiedBy>
  <cp:lastPrinted>2007-07-18T12:28:00Z</cp:lastPrinted>
  <dcterms:modified xsi:type="dcterms:W3CDTF">2007-07-19T12:28:00Z</dcterms:modified>
  <cp:revision>3</cp:revision>
  <dc:subject>Jornal Oficial da Região Autónoma dos Açores</dc:subject>
  <dc:title>Resolução do Conselho do Governo n.º 83/2007 de 26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7-07-26T00:00:00Z</vt:filetime>
  </property>
  <property fmtid="{D5CDD505-2E9C-101B-9397-08002B2CF9AE}" pid="8" name="Vdiplomano">
    <vt:lpwstr>83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O Governo resolve incumbir a Secretaria Regional dos Assuntos Sociais, com a faculdade de delegar competências na SAUDAÇOR – Sociedade Gestora de Recursos e Equipamentos da Saúde dos Açores, S.A., de desencadear todos os processos e procedimentos relacion</vt:lpwstr>
  </property>
  <property fmtid="{D5CDD505-2E9C-101B-9397-08002B2CF9AE}" pid="14" name="vnosup">
    <vt:lpwstr>0</vt:lpwstr>
  </property>
</Properties>
</file>