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06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uação da Cooperativa VERDATLÂNTICO, se reveste de grande importância para a promoção e desenvolvimento da actividade agro-pecuária dos seus associados bem como, permitir de forma organizada a concentração da produção, a assistência e acompanhamento técnico aos mais diversos níveis, bem como o desenvolvimento e a execução de acções de informação, de promoção, de divulgação e de valorização, consagrando os interesses dos seus associ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a celebrar em Dezembro de 2010 entre a Secretaria Regional da Agricultura e Florestas e, a Cooperativa VERDATLÂNTIC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É atribuído à Cooperativa VERDATLÂNTICO, com sede na Rua Coronel Linhares de Lima, São Roque do Pico, pessoa colectiva número, 512096619, um apoio financeiro no valor de € 30.000,00 (trinta mil euros), com vista a garantir a execução de acções de valorização e de divulgação da produção relativamente às actividades de produção de carne de bovino, contribuindo para a ampliação da qualidade dos produtos e modernização das explorações agro-pecuárias dos seus associad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capítulo 40, programa 7 – Aumento da Competitividade dos Sectores Agrícola e Florestal, projecto 7.2 – Modernização das Explorações Agrícolas, acção 7.2.4 – Experimentação e Divulgação Agrárias, código 04.07.01 - transferências correntes – instituições sem fins lucrativos, do Plano de Investi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9 de Novem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12-20T12:00:00Z</cp:lastPrinted>
  <dcterms:modified xsi:type="dcterms:W3CDTF">2010-12-21T13:15:00Z</dcterms:modified>
  <cp:revision>23</cp:revision>
  <dc:subject>Jornal Oficial da Região Autónoma dos Açores</dc:subject>
  <dc:title>Portaria n.º 1506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1506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