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04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TLANTIS – FÁBRICA DE PORTAS E JANEL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goa (Açores). Matrícula n.º 00199; identificação de pessoa colectiva n.º 512034605; inscrição n.º 5; número e data da apresentação, 2/ 30 de Agosto de 2004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,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foi alterado o contrato de sociedade, tendo os artigos 2.º e 3.º ficad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seu objecto consiste no fabrico de portas e janelas e transformação de madeiras; Montagem de portas e janelas de alumíni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realizado em dinheiro é dez mil euros, correspondente à soma de duas quotas, uma no valor nominal de seis mil euros, pertencente ao sócio, Jorge Manuel Pereira da Silva, e uma outra de quatro mil euros pertencente ao sócio, Marco Aurélio Almeida Pereira.</w:t>
      </w:r>
    </w:p>
    <w:p>
      <w:pPr>
        <w:pStyle w:val="Normal"/>
        <w:spacing w:lineRule="auto" w:line="360"/>
        <w:rPr/>
      </w:pPr>
      <w:r>
        <w:rPr/>
        <w:t>O texto completo do contrato,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, 31 de Agosto de 2004. - A 2.ª Ajudante em exercício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14:00Z</dcterms:created>
  <dc:creator>Empresas</dc:creator>
  <dc:description>Alteração do Contrato de Sociedade - [Atlantis - Fábrica de Portas e Janelas, Lda.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4</cp:revision>
  <dc:subject>Jornal Oficial da Região Autónoma dos Açores</dc:subject>
  <dc:title>Alteração do Contrato de Sociedade n.º 204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4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Atlantis - Fábrica de Portas e Janelas, Lda.]</vt:lpwstr>
  </property>
  <property fmtid="{D5CDD505-2E9C-101B-9397-08002B2CF9AE}" pid="14" name="vnosup">
    <vt:lpwstr>0</vt:lpwstr>
  </property>
</Properties>
</file>