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7/2010 de 5 de Fever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é objectivo do X Governo Regional dos Açores prosseguir com a política de promoção, educação e sensibilização ambiental através do reforço da implementação da Rede Regional de Ecotecas, conforme o disposto no Capitulo 2, Objectivo 4, Medida 1;</w:t>
      </w:r>
    </w:p>
    <w:p>
      <w:pPr>
        <w:pStyle w:val="Normal"/>
        <w:rPr/>
      </w:pPr>
      <w:r>
        <w:rPr>
          <w:sz w:val="22"/>
          <w:szCs w:val="22"/>
        </w:rPr>
        <w:t>Considerando que, nos termos da alínea</w:t>
      </w:r>
      <w:r>
        <w:rPr>
          <w:i/>
          <w:sz w:val="22"/>
          <w:szCs w:val="22"/>
        </w:rPr>
        <w:t xml:space="preserve"> f</w:t>
      </w:r>
      <w:r>
        <w:rPr>
          <w:sz w:val="22"/>
          <w:szCs w:val="22"/>
        </w:rPr>
        <w:t>) do artigo 2.º do Decreto Regulamentar Regional n.º 13/2007/A, de 16 de Maio, constitui atribuição da Secretaria Regional do Ambiente e do Mar a promoção da informação, sensibilização, educação e formação ambientais;</w:t>
      </w:r>
    </w:p>
    <w:p>
      <w:pPr>
        <w:pStyle w:val="Normal"/>
        <w:rPr/>
      </w:pPr>
      <w:r>
        <w:rPr>
          <w:sz w:val="22"/>
          <w:szCs w:val="22"/>
        </w:rPr>
        <w:t xml:space="preserve">Considerando que o </w:t>
      </w:r>
      <w:r>
        <w:rPr>
          <w:bCs/>
          <w:sz w:val="22"/>
          <w:szCs w:val="22"/>
        </w:rPr>
        <w:t>Recolhimento de Santa Maria Madalena com sede em Vila do Porto</w:t>
      </w:r>
      <w:r>
        <w:rPr>
          <w:sz w:val="22"/>
          <w:szCs w:val="22"/>
        </w:rPr>
        <w:t>, pretende desenvolver no ano de 2010 alguns projectos e actividades de natureza técnico-pedagógica no âmbito da sensibilização e promoção ambient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este tipo de projectos e de actividades se enquadram dentro das prioridades definidas pela Secretaria Regional do Ambiente e do Mar em matéria de educação e promoção ambiental;</w:t>
      </w:r>
    </w:p>
    <w:p>
      <w:pPr>
        <w:pStyle w:val="Normal"/>
        <w:rPr/>
      </w:pPr>
      <w:r>
        <w:rPr>
          <w:sz w:val="22"/>
          <w:szCs w:val="22"/>
        </w:rPr>
        <w:t>Assim, ao abrigo do disposto nas alíneas</w:t>
      </w:r>
      <w:r>
        <w:rPr>
          <w:i/>
          <w:sz w:val="22"/>
          <w:szCs w:val="22"/>
        </w:rPr>
        <w:t xml:space="preserve"> d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) do artigo 90.º do Estatuto Político-Administrativo da Região Autónoma dos Açores, conjugado com o disposto n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do n.º 1 do artigo 16.º do Decreto Regulamentar Regional n.º 25/2008/A, de 31 de Dezembro, na alínea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) do artigo 2.º e alíneas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) do artigo 3.º do Decreto Regulamentar Regional n.º 13/2007/A, de 16 de Maio, e, ainda, na Portaria n.º 28/2005, de 14 de Abril, rectificada pela Declaração n.º 4/2005, de 19 de Maio, e em conformidade com o Protocolo de Cooperação celebrado em 4 de Janeiro de 2010 entre a Secretaria Regional do Ambiente e do Mar e o Recolhimento Santa Maria Madalen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É atribuída ao Recolhimento de Santa Maria Madalena,</w:t>
      </w:r>
      <w:r>
        <w:rPr>
          <w:bCs/>
          <w:sz w:val="22"/>
          <w:szCs w:val="22"/>
        </w:rPr>
        <w:t xml:space="preserve"> em Vila do Porto, pessoa colectiva 512014990</w:t>
      </w:r>
      <w:r>
        <w:rPr>
          <w:sz w:val="22"/>
          <w:szCs w:val="22"/>
        </w:rPr>
        <w:t xml:space="preserve">, uma comparticipação financeira no valor de </w:t>
      </w:r>
      <w:r>
        <w:rPr>
          <w:bCs/>
          <w:sz w:val="22"/>
          <w:szCs w:val="22"/>
        </w:rPr>
        <w:t>29.375,00</w:t>
      </w:r>
      <w:r>
        <w:rPr>
          <w:sz w:val="22"/>
          <w:szCs w:val="22"/>
        </w:rPr>
        <w:t>€ (vinte e nove mil trezentos e setenta e cinco euros) para assegurar as despesas com a execução dos projectos e actividades de natureza técnico-pedagógica no âmbito da sensibilização e promoção ambiental da Ecoteca de Santa Maria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Esta despesa será suportada pelas verbas inscritas no Programa 16 — Ordenamento do Território, Qualidade Ambiental e Energia, Projecto 9 – Promoção Ambiental, Acção B — Rede Regional de Ecotecas, Classificação Económica 04.07.01b, do Plano de Investimentos desta Secretaria Regional para o ano económico de 2010.</w:t>
      </w:r>
    </w:p>
    <w:p>
      <w:pPr>
        <w:pStyle w:val="Normal"/>
        <w:rPr/>
      </w:pPr>
      <w:r>
        <w:rPr>
          <w:sz w:val="22"/>
          <w:szCs w:val="22"/>
        </w:rPr>
        <w:t xml:space="preserve">28 de Janeiro de 2010. - O Secretário Regional do Ambiente e do Mar, </w:t>
      </w:r>
      <w:r>
        <w:rPr>
          <w:i/>
          <w:sz w:val="22"/>
          <w:szCs w:val="22"/>
        </w:rPr>
        <w:t>José Gabriel do Álamo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12:00Z</dcterms:created>
  <dc:creator>S.R. do Ambiente e do Mar</dc:creator>
  <dc:description>Apoio financeiro.</dc:description>
  <cp:keywords>Direcção Regional da Ciência e Tecnologia</cp:keywords>
  <dc:language>en-US</dc:language>
  <cp:lastModifiedBy>S000_MCMS_System</cp:lastModifiedBy>
  <cp:lastPrinted>2010-01-29T11:13:00Z</cp:lastPrinted>
  <dcterms:modified xsi:type="dcterms:W3CDTF">2010-01-29T16:40:00Z</dcterms:modified>
  <cp:revision>7</cp:revision>
  <dc:subject>Jornal Oficial da Região Autónoma dos Açores</dc:subject>
  <dc:title>Despacho n.º 97/2010 de 5 de Fever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5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5-02T01:00:00Z</vt:filetime>
  </property>
  <property fmtid="{D5CDD505-2E9C-101B-9397-08002B2CF9AE}" pid="8" name="Vdiplomano">
    <vt:lpwstr>97/2010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