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Édito n.º 33/2006 de 11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Faz-se público que, nos termos e para os efeitos do Artigo 19º do Regulamento de Licenças para Instalações Eléctricas, aprovado pelo Decreto-Lei n.º. 26 852, de 30 de Julho de 1936 e alterado pela Portaria n.º 344/89, de 13 de Maio, estará patente na Direcção de Serviços de Energia, sita em Ponta Delgada, na Rua do Mercado n.º 21 - R/c, e na Secretaria da Câmara Municipal da Ribeira Grande, em todos os dias úteis, durante as horas de expediente, e pelo prazo de 15 dias, a contar da data da publicação deste édito no Jornal Oficial, o projecto apresentado pela Empresa Electricidade dos Açores - EDA, S.A., registado na D.R.C.I.E. com o n.º 30-2050/06 (2323/F), relativo ao estabelecimento da instalação designada por Ramal Aéreo a 30 kV e PT AI n.º 159 - Igreja, sita em Freguesia de Fenais da Ajuda, Concelho da Ribeira Grande, Ilha de S. Miguel. A instalação é constituída por um Posto de Transformação tipo AI de 160 kVA a 30.000/420/242V e pelo respectivo ramal aéreo de alimentação em MT a 30 kV com 631 metros de comprimento, derivado do apoio nº 100 Linha a 30 kV Foros - Nordeste, que se destina a alimentar a rede de BT de Fenais da Ajuda.</w:t>
      </w:r>
    </w:p>
    <w:p>
      <w:pPr>
        <w:pStyle w:val="Normal"/>
        <w:rPr/>
      </w:pPr>
      <w:r>
        <w:rPr/>
        <w:t>Todas as reclamações contra a aprovação deste projecto deverão ser apresentadas, por escrito, na referida Direcção de Serviços, dentro do prazo citado.</w:t>
      </w:r>
    </w:p>
    <w:p>
      <w:pPr>
        <w:pStyle w:val="Normal"/>
        <w:rPr/>
      </w:pPr>
      <w:r>
        <w:rPr/>
        <w:t xml:space="preserve">26 de Junho de 2006. - O Director de Serviços de Energia, </w:t>
      </w:r>
      <w:r>
        <w:rPr>
          <w:bCs/>
        </w:rPr>
        <w:t>Francisco Eduardo Tomé de Andrade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1:31:00Z</dcterms:created>
  <dc:creator>D.R. do Comércio Indústria e Energia</dc:creator>
  <dc:description>Estabelecimento da instalação designada por Ramal Aéreo a 30 kV e PT AI n.º 159 - Igreja, sita em Freguesia de Fenais da Ajuda, Concelho da Ribeira Grande, Ilha de S. Miguel.</dc:description>
  <cp:keywords>Direcção Regional da Ciência e Tecnologia</cp:keywords>
  <dc:language>en-US</dc:language>
  <cp:lastModifiedBy>MCMS_System</cp:lastModifiedBy>
  <cp:lastPrinted>2006-06-29T11:32:00Z</cp:lastPrinted>
  <dcterms:modified xsi:type="dcterms:W3CDTF">2006-06-30T10:34:00Z</dcterms:modified>
  <cp:revision>3</cp:revision>
  <dc:subject>Jornal Oficial da Região Autónoma dos Açores</dc:subject>
  <dc:title>Édito n.º 33/2006 de 11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7T00:00:00Z</vt:filetime>
  </property>
  <property fmtid="{D5CDD505-2E9C-101B-9397-08002B2CF9AE}" pid="6" name="Vdiploma">
    <vt:lpwstr>Édito</vt:lpwstr>
  </property>
  <property fmtid="{D5CDD505-2E9C-101B-9397-08002B2CF9AE}" pid="7" name="Vdiplomadata">
    <vt:filetime>2006-11-07T00:00:00Z</vt:filetime>
  </property>
  <property fmtid="{D5CDD505-2E9C-101B-9397-08002B2CF9AE}" pid="8" name="Vdiplomano">
    <vt:lpwstr>33/2006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28</vt:lpwstr>
  </property>
  <property fmtid="{D5CDD505-2E9C-101B-9397-08002B2CF9AE}" pid="12" name="Vserie">
    <vt:lpwstr>II Série</vt:lpwstr>
  </property>
  <property fmtid="{D5CDD505-2E9C-101B-9397-08002B2CF9AE}" pid="13" name="Vsumario">
    <vt:lpwstr>Estabelecimento da instalação designada por Ramal Aéreo a 30 kV e PT AI n.º 159 - Igreja, sita em Freguesia de Fenais da Ajuda, Concelho da Ribeira Grande, Ilha de S. Miguel.</vt:lpwstr>
  </property>
  <property fmtid="{D5CDD505-2E9C-101B-9397-08002B2CF9AE}" pid="14" name="vnosup">
    <vt:lpwstr>0</vt:lpwstr>
  </property>
</Properties>
</file>