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810/2010 de 12 de Agost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Considerando que o artigo 4.º do Decreto Regulamentar Regional n.º 1/2010/A, de 21 de Janeiro de 2010, prevê que o número máximo de bolsas a atribuir em cada ano, destinadas à frequência do curso de licenciatura em medicina, para estudantes já licenciados em áreas da saúde, é estabelecido por despacho do membro do Governo Regional competente em matéria de saú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, o número previsível de candidaturas, as necessidades futuras de médicos de medicina geral e familiar e as disponibilidades orçamentais, determino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Para o ano lectivo de 2010/2011, serão autorizadas a atribuição de 5 bolsas, para a frequência do curso de licenciatura em medicina.</w:t>
      </w:r>
    </w:p>
    <w:p>
      <w:pPr>
        <w:pStyle w:val="Normal"/>
        <w:rPr/>
      </w:pPr>
      <w:r>
        <w:rPr>
          <w:sz w:val="22"/>
          <w:szCs w:val="22"/>
        </w:rPr>
        <w:t xml:space="preserve">28 de Julho de 2010. - O Secretário Regional da Saúde, </w:t>
      </w:r>
      <w:r>
        <w:rPr>
          <w:i/>
          <w:sz w:val="22"/>
          <w:szCs w:val="22"/>
        </w:rPr>
        <w:t>Miguel Fernandes Melo de Sousa Correi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3:44:00Z</dcterms:created>
  <dc:creator>S.R. da Saúde</dc:creator>
  <dc:description>Autorização para atribuição até 5 bolsas para a frequência do curso de licenciatura em medicina, para estudantes já licenciados em áreas da saúde, para o ano lectivo de 2010/2011.</dc:description>
  <cp:keywords>Direcção Regional da Ciência e Tecnologia</cp:keywords>
  <dc:language>en-US</dc:language>
  <cp:lastModifiedBy>S000_MCMS_System</cp:lastModifiedBy>
  <cp:lastPrinted>2010-07-30T13:45:00Z</cp:lastPrinted>
  <dcterms:modified xsi:type="dcterms:W3CDTF">2010-08-02T15:00:00Z</dcterms:modified>
  <cp:revision>12</cp:revision>
  <dc:subject>Jornal Oficial da Região Autónoma dos Açores</dc:subject>
  <dc:title>Despacho n.º 810/2010 de 12 de Agost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12-08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0-12-08T00:00:00Z</vt:filetime>
  </property>
  <property fmtid="{D5CDD505-2E9C-101B-9397-08002B2CF9AE}" pid="8" name="Vdiplomano">
    <vt:lpwstr>810/2010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154</vt:lpwstr>
  </property>
  <property fmtid="{D5CDD505-2E9C-101B-9397-08002B2CF9AE}" pid="12" name="Vserie">
    <vt:lpwstr>II Série</vt:lpwstr>
  </property>
  <property fmtid="{D5CDD505-2E9C-101B-9397-08002B2CF9AE}" pid="13" name="Vsumario">
    <vt:lpwstr>Autorização para atribuição até 5 bolsas para a frequência do curso de licenciatura em medicina, para estudantes já licenciados em áreas da saúde, para o ano lectivo de 2010/2011.</vt:lpwstr>
  </property>
  <property fmtid="{D5CDD505-2E9C-101B-9397-08002B2CF9AE}" pid="14" name="vnosup">
    <vt:lpwstr>0</vt:lpwstr>
  </property>
</Properties>
</file>