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99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de Bem Estar Social João XXIII</w:t>
      </w:r>
      <w:r>
        <w:rPr>
          <w:sz w:val="22"/>
          <w:szCs w:val="22"/>
        </w:rPr>
        <w:t xml:space="preserve"> –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Centro de Bem Estar Social João XXII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e material par equipar os espaços das amas, e zelar pela manutenção do mesm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a referida aquisição até fins do mês de Maio de 2008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Centro de Bem Estar Social João XXIII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02" w:leader="none"/>
        </w:tabs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9.011,81€ (quarenta e nove mil e onze euros e oitenta e um cêntim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Nov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>. - O Presidente da Direcção do Centro de Bem Estar Social João XXIII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Pde. Nomésio Manuel de Sousa Medeir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2:00Z</dcterms:created>
  <dc:creator>D.R. da Solidariedade e Segurança Social</dc:creator>
  <dc:description>Acordo de cooperação celebrado entre esta Direcção Regional e o Centro de Bem Estar Social João XXIII.</dc:description>
  <cp:keywords>Direcção Regional da Ciência e Tecnologia</cp:keywords>
  <dc:language>en-US</dc:language>
  <cp:lastModifiedBy>S000_MCMS_System</cp:lastModifiedBy>
  <cp:lastPrinted>2008-03-27T12:23:00Z</cp:lastPrinted>
  <dcterms:modified xsi:type="dcterms:W3CDTF">2008-03-28T11:41:00Z</dcterms:modified>
  <cp:revision>26</cp:revision>
  <dc:subject>Jornal Oficial da Região Autónoma dos Açores</dc:subject>
  <dc:title>Acordo n.º 99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99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de Bem Estar Social João XXIII.</vt:lpwstr>
  </property>
  <property fmtid="{D5CDD505-2E9C-101B-9397-08002B2CF9AE}" pid="14" name="vnosup">
    <vt:lpwstr>0</vt:lpwstr>
  </property>
</Properties>
</file>