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7/2014 de 22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ões n.º 152/2005, de 3 de novembro, n.º 39/2006, de 20 de abril, n.º 9/2007, de 25 de janeiro, n.º 114/2008, de 1 de agosto, n.º 13/2010, de 18 de janeiro, e n.º 9/2014, de 20 de janeiro, foi celebrado entre a Região Autónoma dos Açores, o Fundo Regional de Apoio à Coesão e ao Desenvolvimento Económico e a Atlânticoline, S.A.,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 cláusula 3.ª do mencionado contrato, cabe à Região Autónoma dos Açores transferir para a Atlânticoline, S.A.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ões anteriormente referidas, determina-se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Autorizar a transferência da quantia de 320.000,00€ (trezentos e vinte mil euros) para a Atlânticoline, S.A., para financiamento das despesas relativas à prestação do serviço público de transporte marítimo de passageiros e viaturas entre as ilhas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A transferência referida no número anterior será efetuada por verbas do Capítulo 50, Programa 10 – Transportes, Energia e Infraestruturas Tecnológicas, Projeto 10.7 – Serviço Público de Transporte Aéreo e Marítimo Interilhas, Ação 10.7.A – Apoio ao Transporte Marítimo de Passageir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 de maio de 2014. - O Vice – Presidente do Governo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o Turismo e Transportes, </w:t>
      </w:r>
      <w:r>
        <w:rPr>
          <w:i/>
          <w:sz w:val="22"/>
          <w:szCs w:val="22"/>
        </w:rPr>
        <w:t>Vítor Manuel Ângelo de Frag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6:00Z</dcterms:created>
  <dc:creator>Vice-Presidência do Governo, Emprego e Competitividade Empresarial, S.R. do Turismo e Transportes</dc:creator>
  <dc:description>Autoriza a transferência.</dc:description>
  <cp:keywords>Direcção Regional da Ciência e Tecnologia</cp:keywords>
  <dc:language>en-US</dc:language>
  <cp:lastModifiedBy>S000_MCMS_System</cp:lastModifiedBy>
  <cp:lastPrinted>2014-05-20T11:07:00Z</cp:lastPrinted>
  <dcterms:modified xsi:type="dcterms:W3CDTF">2014-05-21T11:04:00Z</dcterms:modified>
  <cp:revision>6</cp:revision>
  <dc:subject>Jornal Oficial da Região Autónoma dos Açores</dc:subject>
  <dc:title>Despacho n.º 837/2014 de 22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22T00:00:00Z</vt:filetime>
  </property>
  <property fmtid="{D5CDD505-2E9C-101B-9397-08002B2CF9AE}" pid="8" name="Vdiplomano">
    <vt:lpwstr>837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.</vt:lpwstr>
  </property>
  <property fmtid="{D5CDD505-2E9C-101B-9397-08002B2CF9AE}" pid="14" name="vnosup">
    <vt:lpwstr>0</vt:lpwstr>
  </property>
</Properties>
</file>