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22/2011 de 18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731, de 3 de Janeiro de 2011, a Direcção Regional da Solidariedade e Segurança Social, representada pela sua Directora Regional, atribuiu, ao abrigo do Despacho Normativo n.º 70/99, de 1 de Abril, o montante global anual de 86.028,39€ (oitenta e seis mil e vinte e oito euros e trinta e nove cêntimos) à Associação Portuguesa de Apoio á Vitima, a transferir por duodécimos no montante de 7.169,03€ (sete mil cento e sessenta e nove euros e três cêntimos), com a finalidade de comparticipar financeiramente o funcionamento da valência – Centro Comunitário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0:00Z</dcterms:created>
  <dc:creator>D.R. da Solidariedade e Segurança Social</dc:creator>
  <dc:description>Extracto de acordo de cooperação de fincionamento celebrado entre esta Direcção Regional e a Associção Portuguesa de Apoio à Vitima.</dc:description>
  <cp:keywords>Direcção Regional da Ciência e Tecnologia</cp:keywords>
  <dc:language>en-US</dc:language>
  <cp:lastModifiedBy>S000_MCMS_System</cp:lastModifiedBy>
  <cp:lastPrinted>2011-07-12T11:40:00Z</cp:lastPrinted>
  <dcterms:modified xsi:type="dcterms:W3CDTF">2011-07-12T14:56:00Z</dcterms:modified>
  <cp:revision>11</cp:revision>
  <dc:subject>Jornal Oficial da Região Autónoma dos Açores</dc:subject>
  <dc:title>Acordo n.º 722/2011 de 18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18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7-18T00:00:00Z</vt:filetime>
  </property>
  <property fmtid="{D5CDD505-2E9C-101B-9397-08002B2CF9AE}" pid="8" name="Vdiplomano">
    <vt:lpwstr>72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Extracto de acordo de cooperação de fincionamento celebrado entre esta Direcção Regional e a Associção Portuguesa de Apoio à Vitima.</vt:lpwstr>
  </property>
  <property fmtid="{D5CDD505-2E9C-101B-9397-08002B2CF9AE}" pid="14" name="vnosup">
    <vt:lpwstr>0</vt:lpwstr>
  </property>
</Properties>
</file>