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1/2012 de 25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11 de junho de 2012, um contrato-programa no âmbito da prestação de serviços de Formação Profissional, no cumprimento dos fins de interesse geral que lhe estão cometidos pelo Decreto Legislativo Regional n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 uma comparticipação financeira de 158.565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ubsecretário Regional das Pescas, nos termos do contrato-programa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Transferir para a LOTAÇOR – Serviço de Lotas dos Açores, SA, a importância de 158.565,00€, referente à comparticipação financeira estabelecida na cláusula quarta do contrato-programa celebrado entre a Região Autónoma dos Açores e aquela empresa, no âmbito da prestação de serviços de Formação Profissional.</w:t>
      </w:r>
    </w:p>
    <w:p>
      <w:pPr>
        <w:pStyle w:val="Normal"/>
        <w:rPr/>
      </w:pPr>
      <w:r>
        <w:rPr>
          <w:sz w:val="22"/>
          <w:szCs w:val="22"/>
        </w:rPr>
        <w:t>2. A importância mencionada no número anterior tem cabimento no Programa 9 – Modernização das Infraestruturas e da Atividade da Pesca, Projeto 9.5 – Formação Profissional, Ação – 9.5.2 – Formação, CE 04.01.01. FF – Transferências Correntes - Públicas - LOTAÇOR, do Plano de Investimentos da Secretaria Regional do Ambiente e do Mar aprovado para o ano económico de 2012.</w:t>
      </w:r>
    </w:p>
    <w:p>
      <w:pPr>
        <w:pStyle w:val="Normal"/>
        <w:rPr/>
      </w:pPr>
      <w:r>
        <w:rPr>
          <w:sz w:val="22"/>
          <w:szCs w:val="22"/>
        </w:rPr>
        <w:t xml:space="preserve">17 de julho de 2012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19T13:33:00Z</dcterms:modified>
  <cp:revision>3</cp:revision>
  <dc:subject>Jornal Oficial da Região Autónoma dos Açores</dc:subject>
  <dc:title>Portaria n.º 1141/2012 de 25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25T00:00:00Z</vt:filetime>
  </property>
  <property fmtid="{D5CDD505-2E9C-101B-9397-08002B2CF9AE}" pid="8" name="Vdiplomano">
    <vt:lpwstr>1141/2012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