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22/2010 de 5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, para a execução da empreitada de ampliação e reordenamento do parque de estacionamento das partidas/chegadas da Aerogare Civil das Lajes, a aquisição de terrenos na proximidade daquela infra-estrutura que estão no domínio pri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teresse público e a urgência subjacente à realização da obra em apreço, impõem que seja atribuído carácter urgente à expropriação das parcelas de terreno anteriormente referidas.</w:t>
      </w:r>
    </w:p>
    <w:p>
      <w:pPr>
        <w:pStyle w:val="Normal"/>
        <w:rPr/>
      </w:pPr>
      <w:r>
        <w:rPr>
          <w:sz w:val="22"/>
          <w:szCs w:val="22"/>
        </w:rPr>
        <w:t>Considerando, por último, que a previsão dos encargos a suportar com a expropriação das mencionadas parcelas é de € 382.560,00 conforme avaliações oportunamente efectuadas.</w:t>
      </w:r>
    </w:p>
    <w:p>
      <w:pPr>
        <w:pStyle w:val="Normal"/>
        <w:rPr/>
      </w:pPr>
      <w:r>
        <w:rPr>
          <w:sz w:val="22"/>
          <w:szCs w:val="22"/>
        </w:rPr>
        <w:t>Assim, nos termos da alínea i) do n.º 1 do artigo 90.º do Estatuto Político-Administrativo da Região Autónoma dos Açores, conjugado com os artigos 15.º e 90.º, n.º 1 do Código das Expropriações, aprovado pela Lei n.º 168/99, de 18 de Setembro, o Conselho do Governo resolv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-Declarar a utilidade pública, com carácter de urgência, da expropriação das parcelas identificadas no mapa anexo à presente resolução, o qual faz parte integrante, necessárias à empreitada de ampliação e reordenamento do parque de estacionamento das partidas/chegadas da Aerogare Civil das Lajes, nos termos do artigo 15.º e no n.º 1 do artigo 90.º do Código das Expropriações, aprovado pela Lei n.º 168/99, de 18 de Setembr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-Autorizar a Região Autónoma dos Açores, através da Secretaria Regional da Economia, a tomar posse administrativa das mencionadas parcelas de terreno, já que tal acto se considera indispensável à execução da obra pública anteriormente referida, nos termos do disposto no n.º 1 do artigo 19.º do Código das Expropriações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-Delegar no Secretário Regional da Economia, com a faculdade de subdelegação, os poderes suficientes para intervir, em nome e representação da Região Autónoma dos Açores, nos processos de expropriação em causa, em conformidade com o disposto nos artigos 35.º e 36.º do Código do procedimento Administrativ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-Determinar que os encargos resultantes da presente expropriação sejam suportados por verbas inscritas no este encargo devidamente cabimentado no Capítulo 40, Programa 20 – Desenvolvimento dos Transportes Aéreos, Projecto 20.01 – Infra-estruturas e Equipamentos Aeroportuários, Acção 20.01.E – Aerogare Civil das Lajes, Código Orçamental: 07.01.01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-A presente resolução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nas Velas – São Jorge, em 10 de Julho de 2010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/>
        <w:t>Mapa das parcelas a expropriar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550"/>
        <w:gridCol w:w="1134"/>
        <w:gridCol w:w="1276"/>
        <w:gridCol w:w="3309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º d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cela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RANGE!C5%3AF10"/>
            <w:r>
              <w:rPr>
                <w:b/>
                <w:bCs/>
                <w:sz w:val="16"/>
                <w:szCs w:val="16"/>
              </w:rPr>
              <w:t>Identificação dos proprietários e outros interessados</w:t>
            </w:r>
            <w:bookmarkEnd w:id="2"/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go Matricial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idade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Expropriar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Roberto Rodrigues Espínol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 Urbano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s Gagos, Freguesia de Lajes, Concelho da Praia da Vitória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exandrina Ferraz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Urbano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s Gagos, Freguesia de Lajes, Concelho da Praia da Vitória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deiros de Manuel Ferraz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Urbano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s Gagos, Freguesia de Lajes, Concelho da Praia da Vitória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deiros de Feliciano Mace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Urbano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s, Freguesia de Lajes, Concelho da Praia da Vitó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5:00Z</dcterms:created>
  <dc:creator>Presidência do Governo Regional </dc:creator>
  <dc:description>Declara a utilidade pública, com carácter de urgência, da expropriação das parcelas necessárias à empreitada de ampliação e reordenamento do parque de estacionamento das partidas/chegadas da Aerogare Civil das Laj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8-04T08:42:00Z</dcterms:modified>
  <cp:revision>3</cp:revision>
  <dc:subject>Jornal Oficial da Região Autónoma dos Açores</dc:subject>
  <dc:title>Resolução do Conselho do Governo n.º 122/2010 de 5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8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05-08T00:00:00Z</vt:filetime>
  </property>
  <property fmtid="{D5CDD505-2E9C-101B-9397-08002B2CF9AE}" pid="8" name="Vdiplomano">
    <vt:lpwstr>122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27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, com carácter de urgência, da expropriação das parcelas necessárias à empreitada de ampliação e reordenamento do parque de estacionamento das partidas/chegadas da Aerogare Civil das Lajes.</vt:lpwstr>
  </property>
  <property fmtid="{D5CDD505-2E9C-101B-9397-08002B2CF9AE}" pid="14" name="vnosup">
    <vt:lpwstr>0</vt:lpwstr>
  </property>
</Properties>
</file>