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53/2005 de 1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s Centros de Saúde são unidades prestadoras de cuidados de saúde primários ou essenciais, tendo por objectivo a promoção e vigilância da saúde, a prevenção, o diagnóstico e o tratamento da doença e a reabilitação, dirigindo a sua actividade ao individuo, à família e á comunidade e privilegiando a personalização da relação entre os profissionais de saúde e os utentes conforme dispõe o artigo 1.º do Decreto Regulamentar Regional n.º 3/86/A, de 24 de Janeiro.</w:t>
      </w:r>
    </w:p>
    <w:p>
      <w:pPr>
        <w:pStyle w:val="Normal"/>
        <w:rPr/>
      </w:pPr>
      <w:r>
        <w:rPr/>
        <w:t>O Centro de Saúde de Santa Cruz da Graciosa encontra-se instalado num edifício que actualmente já não oferece as condições adequadas e essenciais para servir a população daquela vila e concelho em particular e da ilha de Graciosa em geral.</w:t>
      </w:r>
    </w:p>
    <w:p>
      <w:pPr>
        <w:pStyle w:val="Normal"/>
        <w:rPr/>
      </w:pPr>
      <w:r>
        <w:rPr/>
        <w:t>Considerando que é necessário criar um novo centro de saúde em Santa Cruz da Graciosa para que seja possível propiciar melhores condições de atendimento e prestação de cuidados de saúde à população da ilha Graciosa.</w:t>
      </w:r>
    </w:p>
    <w:p>
      <w:pPr>
        <w:pStyle w:val="Normal"/>
        <w:rPr/>
      </w:pPr>
      <w:r>
        <w:rPr/>
        <w:t>Considerando que o processo de definição de um novo centro de saúde e início da sua criar implicam alguma morosidade, pois tem de obedecer a uma cuidada programação e a uma localização segura e adequada.</w:t>
      </w:r>
    </w:p>
    <w:p>
      <w:pPr>
        <w:pStyle w:val="Normal"/>
        <w:rPr/>
      </w:pPr>
      <w:r>
        <w:rPr/>
        <w:t xml:space="preserve">Assim, nos termos da alínea </w:t>
      </w:r>
      <w:r>
        <w:rPr>
          <w:i/>
        </w:rPr>
        <w:t>z</w:t>
      </w:r>
      <w:r>
        <w:rPr/>
        <w:t>) do artigo 60.º do Estatuto Político-Administrativo, o Conselho do Governo resolv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Iniciar o processo que levará à criação de um novo centro de saúde em Santa Cruz na ilha Gracio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Constituir um grupo de trabalho com o objectivo de estudar e propor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426" w:hanging="0"/>
        <w:rPr/>
      </w:pPr>
      <w:r>
        <w:rPr/>
        <w:t>As soluções da sua localização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426" w:hanging="0"/>
        <w:rPr/>
      </w:pPr>
      <w:r>
        <w:rPr/>
        <w:t>A modalidade de construção ou outras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426" w:hanging="0"/>
        <w:rPr/>
      </w:pPr>
      <w:r>
        <w:rPr/>
        <w:t>As etapas e iniciativas necessárias à sua concretização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O grupo de trabalho é coordenado por um representante do membro do Governo Regional com competência em matéria de saúde, a designar por este, e integra dois representantes do Centro de Saúde de Santa Cruz da Graciosa, um representante da Saudaçor, S.A., duas personalidades da comunidade local e um representante do departamento do Governo Regional com competência em matéria de equipamentos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O grupo de trabalho ora criado será nomeado por despacho do membro do Governo Regional com competência em matéria de saúde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Compete a este grupo de trabalho propor no prazo máximo de 90 dias a(s) solução(ões) de localização do novo centro de saúde bem como as etapas e iniciativas necessárias à concretização do novo centro de saúde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As despesas relacionadas com o funcionamento do grupo de trabalho são suportadas pelo departamento do Governo Regional com competência em matéria de saúde a quem compete igualmente assegurar todo o apoio administrativo necessário.</w:t>
      </w:r>
    </w:p>
    <w:p>
      <w:pPr>
        <w:pStyle w:val="Normal"/>
        <w:rPr/>
      </w:pPr>
      <w:r>
        <w:rPr/>
        <w:t xml:space="preserve">Aprovada em Conselho do Governo Regional, em Vila do Porto – Santa Maria, em 26 de Outubro de 2005. - O Presidente do Governo Regional, </w:t>
      </w:r>
      <w:r>
        <w:rPr>
          <w:i/>
        </w:rPr>
        <w:t>Carlos Manuel Martins</w:t>
      </w:r>
      <w:r>
        <w:rPr/>
        <w:t xml:space="preserve"> </w:t>
      </w:r>
      <w:r>
        <w:rPr>
          <w:i/>
        </w:rPr>
        <w:t>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02:00Z</dcterms:created>
  <dc:creator>Presidência do Governo Regional dos Açores</dc:creator>
  <dc:description>Inicia o processo que levará à criação de um novo centro de saúde em Santa Cruz na ilha Graciosa, criando o grupo de trabalho com o objectivo de estudar as melhores soluções.</dc:description>
  <cp:keywords>Direcção Regional da Ciência e Tecnologia</cp:keywords>
  <dc:language>en-US</dc:language>
  <cp:lastModifiedBy>MCMS_System</cp:lastModifiedBy>
  <cp:lastPrinted>2005-11-02T11:04:00Z</cp:lastPrinted>
  <dcterms:modified xsi:type="dcterms:W3CDTF">2005-11-03T16:39:00Z</dcterms:modified>
  <cp:revision>4</cp:revision>
  <dc:subject>Jornal Oficial da Região Autónoma dos Açores</dc:subject>
  <dc:title>Resolução do Conselho do Governo n.º 153/2005 de 1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10-11T01:00:00Z</vt:filetime>
  </property>
  <property fmtid="{D5CDD505-2E9C-101B-9397-08002B2CF9AE}" pid="8" name="Vdiplomano">
    <vt:lpwstr>153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Inicia o processo que levará à criação de um novo centro de saúde em Santa Cruz na ilha Graciosa, criando o grupo de trabalho com o objectivo de estudar as melhores soluções.</vt:lpwstr>
  </property>
  <property fmtid="{D5CDD505-2E9C-101B-9397-08002B2CF9AE}" pid="14" name="vnosup">
    <vt:lpwstr>0</vt:lpwstr>
  </property>
</Properties>
</file>