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0/2009 de 2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a Casa do Povo de Arrifes vem promovendo e fomentando a prática de actividades desportivas, designadamente no andebol e adquiriu uma viatura para o transporte dos seus atletas para actividades de treino e competição, tendo apresentado o respectivo relatóri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8.º do Decreto Legislativo Regional n.º 14/2005/A, de 5 de Julho, conjugado com o Decreto Legislativo Regional n.º 37/2003/A, de 4 de Novembro, e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da Casa do Povo de Arrifes, adiante designado por GDCPA, como segundo outorgante, representado por Aurélio Vicente da Ponte Correi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13.500,00, conforme o programa apresentado, é de € 6.75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Plano Regional Anual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Disponibilizar a viatura para utilização em iniciativas do Serviço do Desporto de S.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1 de Março de 2009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a Casa do Povo de Arrifes, </w:t>
      </w:r>
      <w:r>
        <w:rPr>
          <w:i/>
          <w:sz w:val="22"/>
          <w:szCs w:val="22"/>
        </w:rPr>
        <w:t>Aurélio Vicente da Ponte Cor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04-20T09:49:00Z</cp:lastPrinted>
  <dcterms:modified xsi:type="dcterms:W3CDTF">2009-04-21T11:33:00Z</dcterms:modified>
  <cp:revision>13</cp:revision>
  <dc:subject>Jornal Oficial da Região Autónoma dos Açores</dc:subject>
  <dc:title>Contrato-Programa n.º 100/2009 de 2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4-27T00:00:00Z</vt:filetime>
  </property>
  <property fmtid="{D5CDD505-2E9C-101B-9397-08002B2CF9AE}" pid="8" name="Vdiplomano">
    <vt:lpwstr>10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