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41/2014 de 11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cooperar com as entidades do associativismo da Região garantindo-lhes apoio financeiro para o desenvolvimento das suas a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Grupo Desportivo Comercial propõe-se organizar o Rallye Além Mar Vila Franca, prova pontuável para o Campeonato de Ralis dos Açores, na modalidade de Automobil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o Clube solicitou apoio para juntar a outras colaborações de entidades diversas a quem recorre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disposto no artigo 67.º do Decreto Legislativo Regional n.º 21/2009/A, de 2 de dezembro, alterado e republicado pelo Decreto Legislativo Regional n.º 4/2014/A, de 18 de fevereiro, retificado pela declaração n.º 21/2014, de 31 de março, e conjugado com o artigo 43.º e seguintes da orgânica da Secretaria Regional da Educação Ciência e Cultura, aprovada pelo Decreto Regulamentar Regional n.º 8/2013/A, de 17 de julho de 2013, é celebrado entre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Direção Regional do Desporto, adiante designada por DRD, representada por António da Silva Gomes, respetivamente Diretor Regional, como primeiro outorgante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 Grupo Desportivo Comercial, adiante designado por GDC, representado por Francisco Rosa Coelho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este contrato a forma de concretização do processo de cooperação entre as partes contratantes no respeitante ao apoio para a organização do Rallye Além Mar Vila Franca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1 de outu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>A DRD compromete-se a prestar, para os efeitos referidos na cláusula 1.ª, os seguintes apoios:</w:t>
      </w:r>
    </w:p>
    <w:p>
      <w:pPr>
        <w:pStyle w:val="Normal"/>
        <w:rPr/>
      </w:pPr>
      <w:r>
        <w:rPr>
          <w:sz w:val="22"/>
          <w:szCs w:val="22"/>
        </w:rPr>
        <w:t>1 - Atribuição de uma comparticipação financeira para prossecução do objeto definido na cláusula 1.ª, com um custo previsto de €63.000,00 conforme o programa apresentado, no montante previsível de €3.564,00;</w:t>
      </w:r>
    </w:p>
    <w:p>
      <w:pPr>
        <w:pStyle w:val="Normal"/>
        <w:rPr/>
      </w:pPr>
      <w:r>
        <w:rPr>
          <w:sz w:val="22"/>
          <w:szCs w:val="22"/>
        </w:rPr>
        <w:t>2 - Para efeitos de aplicação do regime previsto nos artigos 9.º e 10.º do Decreto Legislativo Regional n.º 9/2000/A, de 10 de maio é reconhecido o interesse público regional do evento abrangido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o n.º 1 da cláusula 3.ª será suportada pela dotação específica do Plano Regional Anual de 2014 e processada pela DRD até ao final da vigência do presente contrato, devidamente condicionada à verificação do cumprimento integral dos requisitos que originaram a definição dos valores da respetiva comparticipação financeir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o GDC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rganizar o evento desportivo a que se propôs, de acordo com o Programa de Desenvolvimento Desportivo apresentado, de forma a atingir os objetivos expressos no mesmo;</w:t>
      </w:r>
    </w:p>
    <w:p>
      <w:pPr>
        <w:pStyle w:val="Normal"/>
        <w:rPr/>
      </w:pPr>
      <w:r>
        <w:rPr>
          <w:sz w:val="22"/>
          <w:szCs w:val="22"/>
        </w:rPr>
        <w:t>2 - Elaborar, no Formulário Modelo próprio e remeter à DRD, até 30 dias após a realização do evento, o relatório demonstrativo da realização do mesmo e da aplicação das verbas respetivas, com a indicação das condições de realização verificadas, nomeadamente o envio de resultados da prova, de cartaz, e de outros elementos de divulgação do evento, com a discriminação das diferentes fontes de financiamento e respetivos valores. E remeter ainda juntamente com o respetivo Formulário Modelo – relatório, a listagem nominal dos participantes com a indicação da origem do 1.º e 2.º condutor, bem como a indicação dos comissários obrigatórios deslocados e sua respetiva orig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Publicitar em todos os atos promocionais do evento, bem como em meios de promoção e divulgação do mesmo, mediante a colocação em lugar de destaque, da Bandeira dos Açores e da sigla “GOVERNO DOS AÇORES” e, ainda, do logótipo da DRD, em modelo a fornecer pela Direção Regional do Despor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Facultar todos os elementos estatísticos solicitados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, retificado pela declaração n.º 21/2014, de 31 de março, e à divulgação do seu valor no relatório do ano de 2014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,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 e 4 da cláusula 5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não atribuição da verba respetiva na seguinte condição:</w:t>
      </w:r>
    </w:p>
    <w:p>
      <w:pPr>
        <w:pStyle w:val="Normal"/>
        <w:rPr/>
      </w:pPr>
      <w:r>
        <w:rPr>
          <w:sz w:val="22"/>
          <w:szCs w:val="22"/>
        </w:rPr>
        <w:t>- O incumprimento dos n.ºs 2, 3 e 4 da cláusula 5.ª determinará o desconto de uma percentagem que não poderá ultrapassar 20% da verba prevista no n.º 1 da cláusula 3.ª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4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Grupo Desportivo Comercial - </w:t>
      </w:r>
      <w:r>
        <w:rPr>
          <w:i/>
          <w:sz w:val="22"/>
          <w:szCs w:val="22"/>
        </w:rPr>
        <w:t>Francisco Rosa Coelho</w:t>
      </w:r>
      <w:r>
        <w:rPr>
          <w:sz w:val="22"/>
          <w:szCs w:val="22"/>
        </w:rPr>
        <w:t xml:space="preserve"> - Compromisso n.º E451402189/PRA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6:00Z</dcterms:created>
  <dc:creator>Direção Regional do Desporto</dc:creator>
  <dc:description>Concretização do processo de cooperação entre as partes contratantes no respeitante ao apoio para a organização do Rallye Além Mar Vila Franca.</dc:description>
  <cp:keywords>Direcção Regional da Ciência e Tecnologia</cp:keywords>
  <dc:language>en-US</dc:language>
  <cp:lastModifiedBy>S000_MCMS_System</cp:lastModifiedBy>
  <cp:lastPrinted>2014-08-07T09:57:00Z</cp:lastPrinted>
  <dcterms:modified xsi:type="dcterms:W3CDTF">2014-08-08T08:56:00Z</dcterms:modified>
  <cp:revision>4</cp:revision>
  <dc:subject>Jornal Oficial da Região Autónoma dos Açores</dc:subject>
  <dc:title>Contrato-Programa n.º 241/2014 de 11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11-08T00:00:00Z</vt:filetime>
  </property>
  <property fmtid="{D5CDD505-2E9C-101B-9397-08002B2CF9AE}" pid="8" name="Vdiplomano">
    <vt:lpwstr>24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3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entre as partes contratantes no respeitante ao apoio para a organização do Rallye Além Mar Vila Franca.</vt:lpwstr>
  </property>
  <property fmtid="{D5CDD505-2E9C-101B-9397-08002B2CF9AE}" pid="14" name="vnosup">
    <vt:lpwstr>0</vt:lpwstr>
  </property>
</Properties>
</file>