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74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Carlos Manuel Silveira Luis, residente na Matriz, ilha do Faial, um subsídio a fundo perdido, no montante de 800,00€, destinado a apoiar a aquisição de um GPS para a embarcação H-517-L </w:t>
      </w:r>
      <w:r>
        <w:rPr>
          <w:i/>
        </w:rPr>
        <w:t>Capitão Luis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27 de Outubr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35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10-31T10:36:00Z</cp:lastPrinted>
  <dcterms:modified xsi:type="dcterms:W3CDTF">2006-11-03T11:28:00Z</dcterms:modified>
  <cp:revision>3</cp:revision>
  <dc:subject>Jornal Oficial da Região Autónoma dos Açores</dc:subject>
  <dc:title>Portaria n.º 774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774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