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7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74/2016, de 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a Resulbrave Comércio de gado, Lda., NIF 508 129 591, no montante de € 5.940,00 (cinco mil, novecentos e quarenta euros), o qual se destinava à criação de um novo posto de trabalho no âmbito do programa de integração de ativos – Integra Jovem, devendo a entidade restituir a totalidade do apoio financeiro, dado que se verificou o despedimento por inadaptação, conforme previsto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do artigo 11.º, do regulamento anexo à Resolução do Conselho do Governo n.º 154/2015, de 11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1:00Z</dcterms:created>
  <dc:creator>Direção Regional do Emprego e Qualificação Profissional</dc:creator>
  <dc:description>Revoga o Despacho n.º 74/2016, de 7 de janeiro.</dc:description>
  <cp:keywords>Direcção Regional da Ciência e Tecnologia</cp:keywords>
  <dc:language>en-US</dc:language>
  <cp:lastModifiedBy>S000_MCMS_System</cp:lastModifiedBy>
  <cp:lastPrinted>2016-05-11T09:22:00Z</cp:lastPrinted>
  <dcterms:modified xsi:type="dcterms:W3CDTF">2016-05-12T14:08:00Z</dcterms:modified>
  <cp:revision>15</cp:revision>
  <dc:subject>Jornal Oficial da Região Autónoma dos Açores</dc:subject>
  <dc:title>Despacho n.º 957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9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Revoga o Despacho n.º 74/2016, de 7 de janeiro.</vt:lpwstr>
  </property>
  <property fmtid="{D5CDD505-2E9C-101B-9397-08002B2CF9AE}" pid="14" name="vnosup">
    <vt:lpwstr>0</vt:lpwstr>
  </property>
</Properties>
</file>