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8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Habitação e Equipamentos, de 14 de Março de 2008, é atribuído, ao abrigo do Decreto Legislativo Regional n.º 6/2002/A, de 11 de Março, um subsídio, a fundo perdido, a Francisco Natalino de Sousa Soares, contribuinte fiscal n.º 16908607, no montante de € 25.000,00 (vinte e cinco mil euros), a concretizar nos termos do artigo 51.º do Decreto Regulamentar Regional n.º 1/2003/A, de 6 de Fevereir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4 de Março de 2008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3-17T13:12:00Z</cp:lastPrinted>
  <dcterms:modified xsi:type="dcterms:W3CDTF">2008-03-17T17:13:00Z</dcterms:modified>
  <cp:revision>10</cp:revision>
  <dc:subject>Jornal Oficial da Região Autónoma dos Açores</dc:subject>
  <dc:title>Extracto de Despacho n.º 448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448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