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6/2014 de 17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4.º da Lei n.º 83-C/2013, de 31 de dezembro (Orçamento do Estado – 2014), são transferidos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do Fundo de Equilíbrio Financeiro, pelos municípios da Região Autónoma dos Açores, referentes ao mês de dez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063,6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.715,4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058,8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722,0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919,7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235,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969,2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283,7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428,3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88,1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376,8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454,4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13,7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557,4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226,6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449,7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008,4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317,2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921,1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16"/>
                <w:szCs w:val="16"/>
              </w:rPr>
              <w:t>5.688.110,3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dezembro de 2014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3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4-12-15T10:33:00Z</cp:lastPrinted>
  <dcterms:modified xsi:type="dcterms:W3CDTF">2014-12-15T16:21:00Z</dcterms:modified>
  <cp:revision>8</cp:revision>
  <dc:subject>Jornal Oficial da Região Autónoma dos Açores</dc:subject>
  <dc:title>Despacho n.º 2466/2014 de 17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7T01:00:00Z</vt:filetime>
  </property>
  <property fmtid="{D5CDD505-2E9C-101B-9397-08002B2CF9AE}" pid="8" name="Vdiplomano">
    <vt:lpwstr>246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