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44/1991 de 12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3"/>
        <w:widowControl/>
        <w:tabs>
          <w:tab w:val="clear" w:pos="204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os artigos 229.º n.º 1, alínea g), da Constituição, 104.º do Estatuto Político</w:t>
        <w:noBreakHyphen/>
        <w:t>Administrativo da Região, do Decreto</w:t>
        <w:noBreakHyphen/>
        <w:t>Lei n.º 171/83, de 2 de Maio, e em execução do n.º 1 do artigo 14.º do Decreto</w:t>
        <w:noBreakHyphen/>
        <w:t>Lei n.º 845176, de 11 de Dezembro, com a redacção que lhe foi dada pelo Decreto</w:t>
        <w:noBreakHyphen/>
        <w:t>Lei n.º 154/83, de 12 de Abril, o Governo resolve:</w:t>
      </w:r>
    </w:p>
    <w:p>
      <w:pPr>
        <w:pStyle w:val="TxBrp3"/>
        <w:widowControl/>
        <w:tabs>
          <w:tab w:val="clear" w:pos="204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eclarar a utilidade pública urgente da expropriação das parcelas necessárias ao “Alargamento e correcção da Avenida da Paz, freguesia de Pico da Pedra, concelho de Ribeira Grande”, assinaladas na planta anexa, autorizando a Câmara Municipal da Ribeira Grande a tomar posse administrativa das mesmas, já que tal acto se considera indispensável à concretização imediata da citada obra.</w:t>
      </w:r>
    </w:p>
    <w:p>
      <w:pPr>
        <w:pStyle w:val="TxBrp2"/>
        <w:widowControl/>
        <w:tabs>
          <w:tab w:val="clear" w:pos="175"/>
        </w:tabs>
        <w:spacing w:lineRule="auto" w:line="240" w:before="240" w:after="0"/>
        <w:ind w:firstLine="113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Aprovada em Conselho, Angra do Heroísmo, 28 de Fevereiro de 1991. </w:t>
        <w:noBreakHyphen/>
        <w:t xml:space="preserve"> O Presidente do Governo, </w:t>
      </w:r>
      <w:r>
        <w:rPr>
          <w:rFonts w:cs="Arial" w:ascii="Arial" w:hAnsi="Arial"/>
          <w:i/>
          <w:color w:val="000080"/>
          <w:sz w:val="20"/>
          <w:lang w:val="pt-PT"/>
        </w:rPr>
        <w:t>João Bosco Mota Amaral.</w:t>
      </w:r>
    </w:p>
    <w:p>
      <w:pPr>
        <w:pStyle w:val="TxBrp2"/>
        <w:widowControl/>
        <w:tabs>
          <w:tab w:val="clear" w:pos="175"/>
        </w:tabs>
        <w:spacing w:lineRule="auto" w:line="240" w:before="120" w:after="0"/>
        <w:ind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11 de 12-3-1991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175" w:leader="none"/>
      </w:tabs>
      <w:spacing w:lineRule="atLeast" w:line="221" w:before="0" w:after="0"/>
      <w:ind w:firstLine="176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21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39:00Z</dcterms:created>
  <dc:creator>Governo Regional dos Açores</dc:creator>
  <dc:description>Declara a utilidade pública urgente da expropriação das parcelas necessárias ao alargamento e correcção da Avenida da Paz, Pico da Pedra, Ribeira Grande</dc:description>
  <cp:keywords>Direcção Regional da Ciência e Tecnologia</cp:keywords>
  <dc:language>en-US</dc:language>
  <cp:lastModifiedBy>Administrator</cp:lastModifiedBy>
  <dcterms:modified xsi:type="dcterms:W3CDTF">2005-04-06T16:02:00Z</dcterms:modified>
  <cp:revision>7</cp:revision>
  <dc:subject>Jornal Oficial da Região Autónoma dos Açores</dc:subject>
  <dc:title>Resolução Nº 44/1991 de 12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3-1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03-12T00:00:00Z</vt:filetime>
  </property>
  <property fmtid="{D5CDD505-2E9C-101B-9397-08002B2CF9AE}" pid="8" name="Vdiplomano">
    <vt:lpwstr>44/1991</vt:lpwstr>
  </property>
  <property fmtid="{D5CDD505-2E9C-101B-9397-08002B2CF9AE}" pid="9" name="Vnumdiploma">
    <vt:lpwstr>44/199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1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urgente da expropriação das parcelas necessárias ao alargamento e correcção da Avenida da Paz, Pico da Pedra, Ribeira Grande</vt:lpwstr>
  </property>
  <property fmtid="{D5CDD505-2E9C-101B-9397-08002B2CF9AE}" pid="14" name="vnosup">
    <vt:lpwstr>0</vt:lpwstr>
  </property>
</Properties>
</file>