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0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9 – IO/2014 da Secretária Regional da Solidariedade Social, de 10 de abril de 2014, foi atribuída a verba de 7.998,55€ à Novo Dia – Associação para a Inclusão Social, destinada à 1ª comparticipação para o apoio financeiro ao Projeto “Antes de me discriminares, conhece-me”, a ser processado pelo dotação do Capítulo 50 – Despesas do Plano, programa 07 – Solidariedade Social, projeto 07.05 - Igualdade de Oportunidades, Ação 7.5.1 (A) – Promoção de políticas de Igualdade de género, igualdade no trabalho e conciliação da vida profissional com a familiar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0 de abril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5-05T10:13:00Z</cp:lastPrinted>
  <dcterms:modified xsi:type="dcterms:W3CDTF">2014-05-06T10:25:00Z</dcterms:modified>
  <cp:revision>7</cp:revision>
  <dc:subject>Jornal Oficial da Região Autónoma dos Açores</dc:subject>
  <dc:title>Portaria n.º 520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