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ROCHA TAVARES &amp; SOUSA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36; identificação de pessoa colectiva n.º 512061793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5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Empresas</dc:creator>
  <dc:description>Prestação de Contas - [Rocha Tavares &amp; Sousa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2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cha Tavares &amp; Sousa, Lda.]</vt:lpwstr>
  </property>
  <property fmtid="{D5CDD505-2E9C-101B-9397-08002B2CF9AE}" pid="14" name="vnosup">
    <vt:lpwstr>0</vt:lpwstr>
  </property>
</Properties>
</file>